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490"/>
        <w:gridCol w:w="734"/>
        <w:gridCol w:w="4630"/>
      </w:tblGrid>
      <w:tr>
        <w:trPr>
          <w:trHeight w:val="3116" w:hRule="atLeast"/>
        </w:trPr>
        <w:tc>
          <w:tcPr>
            <w:tcW w:w="44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 спраў на карысцьРадзiм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дабр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равяд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сць, будзьгатовы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АДСКАЕ АБ'ЯДНАНН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0" w:leader="none"/>
                <w:tab w:val="left" w:pos="4536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ЛАРУСКАЯ РЭСПУБ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СКА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ЕРСКАЯ АРГА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ЦЫЯ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536" w:leader="none"/>
              </w:tabs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30, г. 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ск, вул. Карла Маркса, 40-4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лефон: (017) 222-35-27  (017) 222-30-1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3015741287012 у адзяленне № 53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АА «Белинвестбанк», код 73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вул. Калектарная, 11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3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Н 100073463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, ОКПО 37390763</w:t>
            </w:r>
          </w:p>
        </w:tc>
        <w:tc>
          <w:tcPr>
            <w:tcW w:w="73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85725</wp:posOffset>
                      </wp:positionV>
                      <wp:extent cx="310515" cy="723265"/>
                      <wp:effectExtent l="0" t="0" r="0" b="0"/>
                      <wp:wrapSquare wrapText="bothSides"/>
                      <wp:docPr id="1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5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310680" cy="723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5" stroked="f" o:allowincell="t" style="position:absolute;margin-left:2.55pt;margin-top:6.75pt;width:24.4pt;height:56.9pt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делам на благо Родины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добру и справедливости, будь готов!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ВЕННОЕ ОБЪЕДИНЕ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43" w:hanging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БЕЛОРУССКАЯ РЕСПУБЛИКАНСКАЯ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ОНЕРСКАЯ ОРГАНИЗАЦИЯ»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30, г. Минск, ул. Карла Маркса, 40-4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фон: (017) 222-35-27  (017) 222-30-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/с 3015741287012в отделении № 5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АО «Белинвестбанк», код 73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ул. Коллекторная, 1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Н</w:t>
            </w: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 xml:space="preserve"> 100073463, ОКПО 3739076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36195</wp:posOffset>
                </wp:positionV>
                <wp:extent cx="6256655" cy="0"/>
                <wp:effectExtent l="28575" t="28575" r="28575" b="28575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05pt,2.85pt" to="487.55pt,2.85pt" ID="Line 4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</w:t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center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ЛЕНУМА</w:t>
      </w:r>
    </w:p>
    <w:p>
      <w:pPr>
        <w:pStyle w:val="NormalWeb"/>
        <w:spacing w:beforeAutospacing="0" w:before="0" w:afterAutospacing="0" w:after="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tbl>
      <w:tblPr>
        <w:tblW w:w="9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14 ноября 2014 года</w:t>
            </w:r>
          </w:p>
        </w:tc>
        <w:tc>
          <w:tcPr>
            <w:tcW w:w="328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г.Витебск</w:t>
            </w:r>
          </w:p>
        </w:tc>
        <w:tc>
          <w:tcPr>
            <w:tcW w:w="3285" w:type="dxa"/>
            <w:tcBorders/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1086"/>
              <w:jc w:val="center"/>
              <w:rPr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№</w:t>
            </w:r>
            <w:r>
              <w:rPr>
                <w:color w:val="000000"/>
                <w:sz w:val="28"/>
                <w:szCs w:val="28"/>
                <w:shd w:fill="FFFFFF" w:val="clear"/>
                <w:lang w:eastAsia="en-US"/>
              </w:rPr>
              <w:t>2</w:t>
            </w:r>
          </w:p>
        </w:tc>
      </w:tr>
    </w:tbl>
    <w:p>
      <w:pPr>
        <w:pStyle w:val="NormalWeb"/>
        <w:spacing w:beforeAutospacing="0" w:before="0" w:afterAutospacing="0" w:after="0"/>
        <w:ind w:firstLine="709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Web"/>
        <w:numPr>
          <w:ilvl w:val="0"/>
          <w:numId w:val="0"/>
        </w:numPr>
        <w:spacing w:lineRule="exact" w:line="280" w:beforeAutospacing="0" w:before="0" w:afterAutospacing="0" w:after="0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утверждении Положения о проведении</w:t>
      </w:r>
    </w:p>
    <w:p>
      <w:pPr>
        <w:pStyle w:val="NormalWeb"/>
        <w:spacing w:lineRule="exact" w:line="280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I республиканского конкурса октябрятских</w:t>
      </w:r>
    </w:p>
    <w:p>
      <w:pPr>
        <w:pStyle w:val="NormalWeb"/>
        <w:spacing w:lineRule="exact" w:line="280"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рупп «Суперзвездочка»</w:t>
      </w:r>
    </w:p>
    <w:p>
      <w:pPr>
        <w:pStyle w:val="NormalWeb"/>
        <w:spacing w:beforeAutospacing="0" w:before="0" w:afterAutospacing="0" w:after="0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Web"/>
        <w:spacing w:lineRule="exact" w:line="280"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целяхформирования активной и ответственной позиции младших членов пионерской организации; активизации деятельности октябрятских групп; развития способностей и лидерского потенциала октябрят и октябрятских групп; воспитания нравственной личности, заслушав и обсудив информацию Заместителя Председателя ЦС ОО «БРПО» М.Ю.Богданович,Пленум ЦС ОО «БРПО»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Web"/>
        <w:numPr>
          <w:ilvl w:val="0"/>
          <w:numId w:val="0"/>
        </w:numPr>
        <w:spacing w:beforeAutospacing="0" w:before="0" w:afterAutospacing="0" w:after="0"/>
        <w:jc w:val="both"/>
        <w:outlineLvl w:val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ЕТ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pacing w:val="-10"/>
          <w:sz w:val="28"/>
          <w:szCs w:val="28"/>
          <w:shd w:fill="FFFFFF" w:val="clear"/>
        </w:rPr>
        <w:t>1.</w:t>
      </w:r>
      <w:r>
        <w:rPr>
          <w:spacing w:val="-2"/>
          <w:sz w:val="28"/>
          <w:szCs w:val="28"/>
        </w:rPr>
        <w:t xml:space="preserve">Утвердить Положение </w:t>
      </w:r>
      <w:r>
        <w:rPr>
          <w:color w:val="000000"/>
          <w:spacing w:val="-2"/>
          <w:sz w:val="28"/>
          <w:szCs w:val="28"/>
          <w:shd w:fill="FFFFFF" w:val="clear"/>
        </w:rPr>
        <w:t xml:space="preserve">о проведении </w:t>
      </w:r>
      <w:r>
        <w:rPr>
          <w:sz w:val="28"/>
          <w:szCs w:val="28"/>
          <w:lang w:val="be-BY"/>
        </w:rPr>
        <w:t>I республиканского конкурса октябрятскихгрупп «Суперзвездочка»</w:t>
      </w:r>
      <w:r>
        <w:rPr>
          <w:color w:val="000000"/>
          <w:spacing w:val="-2"/>
          <w:sz w:val="28"/>
          <w:szCs w:val="28"/>
          <w:shd w:fill="FFFFFF" w:val="clear"/>
        </w:rPr>
        <w:t>(прилагается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Appleconvertedspace"/>
          <w:b/>
          <w:b/>
          <w:bCs/>
          <w:color w:val="000000"/>
          <w:spacing w:val="-2"/>
          <w:sz w:val="28"/>
          <w:szCs w:val="28"/>
          <w:shd w:fill="FFFFFF" w:val="clear"/>
        </w:rPr>
      </w:pPr>
      <w:r>
        <w:rPr>
          <w:color w:val="000000"/>
          <w:spacing w:val="-2"/>
          <w:sz w:val="28"/>
          <w:szCs w:val="28"/>
          <w:shd w:fill="FFFFFF" w:val="clear"/>
        </w:rPr>
        <w:t>2.</w:t>
      </w:r>
      <w:r>
        <w:rPr>
          <w:rStyle w:val="Appleconvertedspace"/>
          <w:b/>
          <w:bCs/>
          <w:color w:val="000000"/>
          <w:spacing w:val="-2"/>
          <w:sz w:val="28"/>
          <w:szCs w:val="28"/>
          <w:shd w:fill="FFFFFF" w:val="clear"/>
        </w:rPr>
        <w:t>Центральному Совету ОО «БРПО»: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состав организационного комитета и жюри для проведения I республиканского конкурса октябрятскихгрупп «Суперзвездочка»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rStyle w:val="Appleconvertedspace"/>
          <w:color w:val="000000"/>
          <w:spacing w:val="-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Организовать и провести </w:t>
      </w:r>
      <w:r>
        <w:rPr>
          <w:rStyle w:val="Appleconvertedspace"/>
          <w:color w:val="000000"/>
          <w:spacing w:val="-2"/>
          <w:sz w:val="28"/>
          <w:szCs w:val="28"/>
          <w:shd w:fill="FFFFFF" w:val="clear"/>
        </w:rPr>
        <w:t>конкурс в рамках Международного слета пионеров «Пионеры XXI века: инициируем, продвигаем, действуем», приуроченного к 25-летию Белорусской республиканской пионерской организации в г.Минске 13 сентября 2015 года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pacing w:val="-2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 Областным (Минскому городскому) Советам ОО «БРПО»</w:t>
      </w:r>
      <w:r>
        <w:rPr>
          <w:rStyle w:val="Appleconvertedspace"/>
          <w:color w:val="000000"/>
          <w:sz w:val="28"/>
          <w:szCs w:val="28"/>
          <w:shd w:fill="FFFFFF" w:val="clear"/>
        </w:rPr>
        <w:t>: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нициировать участиеоктябрятских отрядов в I республиканском конкурсе октябрятских групп «Суперзвездочка»;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В сро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о 12 июня 2015 года </w:t>
      </w:r>
      <w:r>
        <w:rPr>
          <w:rFonts w:cs="Times New Roman" w:ascii="Times New Roman" w:hAnsi="Times New Roman"/>
          <w:sz w:val="28"/>
          <w:szCs w:val="28"/>
        </w:rPr>
        <w:t>в соответствии с п. 5.1. Положения о проведении I республиканского конкурса октябрятских групп «Суперзвездочка»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ить в республиканский организационный комитет документы и материал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Ответственность за исполнение данного постановления возложить на Заместителя Председателя ОО «БРПО» (Богданович М.Ю.), председателей ОС (МГС) ОО «БРПО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Контроль за исполнением данного постановления возложить на Председателя ЦС ОО «БРПО» (Меннанова В.В.)</w:t>
      </w:r>
    </w:p>
    <w:p>
      <w:pPr>
        <w:pStyle w:val="NormalWeb"/>
        <w:spacing w:beforeAutospacing="0" w:before="0" w:afterAutospacing="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567" w:gutter="0" w:header="0" w:top="284" w:footer="0" w:bottom="624"/>
          <w:pgNumType w:fmt="decimal"/>
          <w:formProt w:val="false"/>
          <w:textDirection w:val="lrTb"/>
          <w:docGrid w:type="default" w:linePitch="360" w:charSpace="4096"/>
        </w:sectPr>
        <w:pStyle w:val="NormalWeb"/>
        <w:tabs>
          <w:tab w:val="clear" w:pos="709"/>
          <w:tab w:val="left" w:pos="6804" w:leader="none"/>
        </w:tabs>
        <w:spacing w:beforeAutospacing="0" w:before="0" w:afterAutospacing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едатель ЦС ОО «БРПО»</w:t>
        <w:tab/>
        <w:t>В.В.Меннанова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4072890</wp:posOffset>
                </wp:positionH>
                <wp:positionV relativeFrom="paragraph">
                  <wp:posOffset>-110490</wp:posOffset>
                </wp:positionV>
                <wp:extent cx="2085975" cy="923925"/>
                <wp:effectExtent l="635" t="635" r="0" b="0"/>
                <wp:wrapSquare wrapText="bothSides"/>
                <wp:docPr id="3" name="Пол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2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Пленума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ind w:right="-134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С ОО «БРПО»</w:t>
                            </w:r>
                          </w:p>
                          <w:p>
                            <w:pPr>
                              <w:pStyle w:val="FrameContents"/>
                              <w:spacing w:lineRule="exact" w:line="280" w:before="0" w:after="200"/>
                              <w:ind w:right="-134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 ноября 2014 года №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Поле 3" fillcolor="white" stroked="f" o:allowincell="f" style="position:absolute;margin-left:320.7pt;margin-top:-8.7pt;width:164.2pt;height:72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right="-13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3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Пленума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ind w:right="-134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С ОО «БРПО»</w:t>
                      </w:r>
                    </w:p>
                    <w:p>
                      <w:pPr>
                        <w:pStyle w:val="FrameContents"/>
                        <w:spacing w:lineRule="exact" w:line="280" w:before="0" w:after="200"/>
                        <w:ind w:right="-134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 ноября 2014 года № 2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еспубликанского конкурса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ятских групп «Суперзвездоч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I республиканский конкурс октябрятских групп «Суперзвездочка» (далее – конкурс) проводится с целью формирования активной и ответственной позиции младших членов пионерской организации; активизации деятельности октябрятских групп; развития способностей и лидерского потенциала октябрят и октябрятских групп; воспитания нравственной личности. Конкурс является смотром знаний, умений, навыков октябрят и достижений октябрятских групп перед вступлением в пион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рамках Международного слета пионеров «Пионеры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: инициируем, продвигаем, действуем», приуроченного к 25-летию Белорусской республиканской пионерской организации (далее – ОО «БРП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рганизаторы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 «БРПО», Министерство образования Республики Беларусь, республиканская газета для детей и подростков «Зорь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2. Участники конкурса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принимают участие октябрятские группы пионерских дружин учреждений общего среднего образования.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Пионерские дружины могут быть представлены несколькими октябрятскими группами. Октябрятские группы на время проведения конкурса становятся командами. </w:t>
      </w:r>
      <w:r>
        <w:rPr>
          <w:rFonts w:cs="Times New Roman" w:ascii="Times New Roman" w:hAnsi="Times New Roman"/>
          <w:sz w:val="28"/>
          <w:szCs w:val="28"/>
        </w:rPr>
        <w:t>Состав команды – 10 октябрят. Возраст участников – до 10 лет.</w:t>
      </w:r>
      <w:r>
        <w:rPr>
          <w:rFonts w:cs="Times New Roman" w:ascii="Times New Roman" w:hAnsi="Times New Roman"/>
          <w:i/>
          <w:iCs/>
          <w:sz w:val="28"/>
          <w:szCs w:val="28"/>
        </w:rPr>
        <w:t>Желательно, чтобы на дату 13.09.2015 участникам исполнилось 10 лет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роки прове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четыре этапа: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тборочный этап (март 2015 года) – проводится в пионерских дружинах учреждений общего среднего образования. Победители и призеры первого этапа принимают участие во втором отборочном этапе конкур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отборочный этап (апрель 2015) – районный, районный для городов, имеющих районное деление и городской (кроме г.Минска). Победители и призеры второго этапа принимают участие в областном/Минском городском отборочном этап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отборочный этап (май 2015) – областной, Минский городской. Победители и призеры третьего этапа принимают участие в четвертом этапе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твертый заключительный этап (сентябрь 2015) – республиканский (далее – финал конкурса). Принимают участие </w:t>
      </w:r>
      <w:r>
        <w:rPr>
          <w:rFonts w:cs="Times New Roman" w:ascii="Times New Roman" w:hAnsi="Times New Roman"/>
          <w:b/>
          <w:bCs/>
          <w:sz w:val="28"/>
          <w:szCs w:val="28"/>
        </w:rPr>
        <w:t>победители</w:t>
      </w:r>
      <w:r>
        <w:rPr>
          <w:rFonts w:cs="Times New Roman" w:ascii="Times New Roman" w:hAnsi="Times New Roman"/>
          <w:sz w:val="28"/>
          <w:szCs w:val="28"/>
        </w:rPr>
        <w:t xml:space="preserve"> от областей и г.Минска. Общее количество участников – 70 челов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С</w:t>
      </w: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одержание конкурса и критерии оценки конкурсных зада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нкурса включает в себя следующие задания: 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ест «Пять вершин»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изитная карточка «Маленькие звездочки большой страны»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1. Квест «Пять вершин»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андным состязанием по выполнению заданий в пяти пунктах различной сложности, содержания и длительности. Время прохождения вершины – до 10 минут. По итогам каждого пункта команда получает определенное количество звездочек (баллов). Максимум – 25</w:t>
      </w:r>
      <w:r>
        <w:rPr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едполагает движение команд к умозрительной цели и покорение пяти вершин; активное участие команды; точность и быстроту выполнения заданий; </w:t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взаимодействие команды, роль капитана; грамотность</w:t>
      </w:r>
      <w:r>
        <w:rPr>
          <w:rStyle w:val="FootnoteAnchor"/>
          <w:rFonts w:cs="Times New Roman" w:ascii="Times New Roman" w:hAnsi="Times New Roman"/>
          <w:i/>
          <w:iCs/>
          <w:sz w:val="28"/>
          <w:szCs w:val="28"/>
          <w:lang w:val="be-BY"/>
        </w:rPr>
        <w:footnoteReference w:id="3"/>
      </w:r>
      <w:r>
        <w:rPr>
          <w:rFonts w:cs="Times New Roman" w:ascii="Times New Roman" w:hAnsi="Times New Roman"/>
          <w:i/>
          <w:iCs/>
          <w:sz w:val="28"/>
          <w:szCs w:val="28"/>
          <w:lang w:val="be-BY"/>
        </w:rPr>
        <w:t>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а 1 «Веселые ребята»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а 2 «Спортивные ребята»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а 3 «Дружные ребята»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а 4 «Умные ребята»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шина 5 «Талантливые ребя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шина 1 «Веселые ребята».</w:t>
      </w:r>
      <w:r>
        <w:rPr>
          <w:rFonts w:cs="Times New Roman" w:ascii="Times New Roman" w:hAnsi="Times New Roman"/>
          <w:sz w:val="28"/>
          <w:szCs w:val="28"/>
        </w:rPr>
        <w:t xml:space="preserve"> Октябрята весело живут, в том числе, и поют. В музыкальной шкатулке находятся заготовки слов из детских и пионерских песен. Задача команды вытянуть жребий и исполнить песню, где встречается это сл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т знание детских и пионерских песен; командное (дружное) исполнение песни от начала до конца; музыкальность; выразительность и эмоциональность исполнения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шина 2 «Спортивные ребята».</w:t>
      </w:r>
      <w:r>
        <w:rPr>
          <w:rFonts w:cs="Times New Roman" w:ascii="Times New Roman" w:hAnsi="Times New Roman"/>
          <w:sz w:val="28"/>
          <w:szCs w:val="28"/>
        </w:rPr>
        <w:t xml:space="preserve"> Октябрята ровным строем на площадку все выходят на спортивное состязание, соревнование, эстафету, спортландию или стартинейдж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т борьбу, соперничество команд за достижение лучшего результата; преодоление полосы препятствий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шина 3 «Дружные ребята».</w:t>
      </w:r>
      <w:r>
        <w:rPr>
          <w:rFonts w:cs="Times New Roman" w:ascii="Times New Roman" w:hAnsi="Times New Roman"/>
          <w:sz w:val="28"/>
          <w:szCs w:val="28"/>
        </w:rPr>
        <w:t xml:space="preserve"> «Никогда, нигде, ни в чеммы друзей не подведем». Разыгрывание ситуаций коллективного переживания для совместного вырабатыванияи принятия решения, оценку собственного результ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т осознание (понимание) ситуации; определение проблемы; совместный поиск (раз)решения обстоятельств; принятие решения; нестандартность мышления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шина 4 «Умные ребята».</w:t>
      </w:r>
      <w:r>
        <w:rPr>
          <w:rFonts w:cs="Times New Roman" w:ascii="Times New Roman" w:hAnsi="Times New Roman"/>
          <w:sz w:val="28"/>
          <w:szCs w:val="28"/>
        </w:rPr>
        <w:t>Блицтурнирсостоит из трех вопросов трех тематических туров на знание истории Республики Беларусь, развития и становления, деятельность, традиции, законы пионерской организации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I. «Наше имя – октябрята»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II. «Октябрята – будущие пионеры»;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 III. «Будем Родине служить и Отчизной дорожить»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команде начисляется 1 балл. Максимальное количество баллов – 9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ршина 5 «Талантливые ребята».</w:t>
      </w:r>
      <w:r>
        <w:rPr>
          <w:rFonts w:cs="Times New Roman" w:ascii="Times New Roman" w:hAnsi="Times New Roman"/>
          <w:sz w:val="28"/>
          <w:szCs w:val="28"/>
        </w:rPr>
        <w:t>Октябрята – искатели и мечтатели, творцы и созидатели. Представляет собой коллективное творческое дело по созданию рукотворного объекта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т проявление смекалки, творческих способностей, аккуратность; качественное изготовление части целого (общего); презентабельность готового изде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.2. Визитная карточка«Маленькие звездочки большой страны»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выступление команды в произвольной творческой форме,отражающее деятельность октябрятской группы, готовность октябрят к вступлению в пионеры. Временной регламент – до 5 минут. Визитная карточка оценивается по 10-ти бальной системе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полагает оригинальность композиционного построения; использование средств выразительности; артистичность; сценическую культуру;</w:t>
      </w:r>
      <w:bookmarkStart w:id="0" w:name="_GoBack"/>
      <w:bookmarkEnd w:id="0"/>
      <w:r>
        <w:rPr>
          <w:rFonts w:cs="Times New Roman" w:ascii="Times New Roman" w:hAnsi="Times New Roman"/>
          <w:i/>
          <w:iCs/>
          <w:sz w:val="28"/>
          <w:szCs w:val="28"/>
        </w:rPr>
        <w:t xml:space="preserve"> культуру речи. 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ля проведения конкурса создаются территориальные организационные комитеты (далее – оргкомитет)</w:t>
      </w:r>
      <w:r>
        <w:rPr>
          <w:rFonts w:cs="Times New Roman" w:ascii="Times New Roman" w:hAnsi="Times New Roman"/>
          <w:sz w:val="28"/>
          <w:szCs w:val="28"/>
        </w:rPr>
        <w:t xml:space="preserve"> из числа представителейрайонных, областных (Минского городского) Советов ОО «БРПО», системы образования, исполнительной власти, профильных специалистов, партнеров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ы самостоятельно определяют дату проведения отборочных этапов конкурса, формируют состав жюри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всех этапов конкурса освещается в средствах массовой информации районного, городского, областного и республиканского подчинения, а также в Интернет-пространстве.</w:t>
      </w:r>
    </w:p>
    <w:p>
      <w:pPr>
        <w:pStyle w:val="Normal"/>
        <w:spacing w:lineRule="auto" w:line="240" w:before="0" w:after="0"/>
        <w:ind w:firstLine="699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одготовку и проведение финала конкурса осуществляет республиканский оргкомитет и жюри. Республиканский оргкомитет на основании поданых документов областных (Минского городского) оргкомитетов, утверждает состав учас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участия в финале конкурса в республиканский оргкомитет необходимо представ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установленного образца (приложение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жюри третьего отборочного этапа конкурса, подписанный председателем жюр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ую информацию об итогах и результатах отборочных этапов (даты проведения, количественная и качественная характеристика, особенности, положительная динамика, недостатки, выводы, предло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и выступления команд с указанием цели, задач, формы и места проведения, участников, оборудования, оформления, костюмов, действующих лиц, оформленные в соответствии с требованиями и в сброшюрованном виде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ое сопровождение выступления коман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участников постановочной съемки в цифровом формате JPEG не менее 15 х 21, что соответствует:</w:t>
      </w:r>
    </w:p>
    <w:tbl>
      <w:tblPr>
        <w:tblW w:w="89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268"/>
        <w:gridCol w:w="2410"/>
        <w:gridCol w:w="2125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а фот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ьный размер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та, м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зображения в файле,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ксельный размер при разрешении 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х 2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 х 2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2 х 216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52 х 20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0 х 2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07 х 2 5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х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 х 25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2 х 24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16 х 2 8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х 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 х 3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.4 х 3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3 х 2 8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х 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х 38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7 х 38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20 х 4 5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х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х 40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 х 4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26 х 4 8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х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х 45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 х 4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26 х 5 43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кументы и материалы для участия в финале конкурса </w:t>
      </w:r>
      <w:r>
        <w:rPr>
          <w:rFonts w:cs="Times New Roman" w:ascii="Times New Roman" w:hAnsi="Times New Roman"/>
          <w:sz w:val="28"/>
          <w:szCs w:val="28"/>
          <w:lang w:val="be-BY"/>
        </w:rPr>
        <w:t>предоставляются на бумажном и электронных носителях</w:t>
      </w:r>
      <w:r>
        <w:rPr>
          <w:rFonts w:cs="Times New Roman" w:ascii="Times New Roman" w:hAnsi="Times New Roman"/>
          <w:sz w:val="28"/>
          <w:szCs w:val="28"/>
        </w:rPr>
        <w:t xml:space="preserve"> и направляются до </w:t>
      </w:r>
      <w:r>
        <w:rPr>
          <w:rFonts w:cs="Times New Roman" w:ascii="Times New Roman" w:hAnsi="Times New Roman"/>
          <w:b/>
          <w:bCs/>
          <w:sz w:val="28"/>
          <w:szCs w:val="28"/>
        </w:rPr>
        <w:t>12 июня 2015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по адресу: 220030, г. Минск, ул. К.Маркса, 40 каб. 48, Центральный Совет ОО «БРПО» с пометкой «Суперзвездочка». Контактные телефоны: (017) 222 35 27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прохождения квеста «Пять вершин» участники должны быть одеты в единую красивую удобную спортивную форму, иметь отличительные майки, куртки региона с нанесенной эмблемой младших членов пионерской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зитной карточки «Маленькие звездочки большой страны» команда должна иметь презентабельный внешний вид, форма одежды – костюмы торжественно-делового стиля, сценическо-образные костюм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одведение итогов и награжд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юри финала конкурса определяет победителя (I место) и призеров (II, III место) из числа команд, набравших наибольшее количество баллов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и призеры финала конкурса награждаются дипломами I, II, III степени и призами организатор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финала конкурса оставляет за собой право награждения участников специальными призами в отдельных номинациях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финала конкурса вручаются дипломы за участ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инансирование финала конкурс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за счет собственных средств организаторов, а также иных денежных средств, не запрещенных законодательством Республики Беларусь.</w:t>
      </w:r>
      <w:r>
        <w:br w:type="page"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268" w:leader="none"/>
        </w:tabs>
        <w:spacing w:lineRule="auto" w:line="240" w:before="0" w:after="0"/>
        <w:ind w:left="3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для печати)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финале I Республиканского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а октябрятских групп «Суперзвездочка»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"/>
        <w:gridCol w:w="3228"/>
        <w:gridCol w:w="5893"/>
      </w:tblGrid>
      <w:tr>
        <w:trPr>
          <w:trHeight w:val="414" w:hRule="atLeast"/>
        </w:trPr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1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анды</w:t>
            </w:r>
          </w:p>
        </w:tc>
        <w:tc>
          <w:tcPr>
            <w:tcW w:w="58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1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олное название УО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1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12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Название пионерской дружины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1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44" w:leader="none"/>
              </w:tabs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 команды, должность (полностью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1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67" w:leader="none"/>
              </w:tabs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outlineLvl w:val="0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й телефонруководителя 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19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912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19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419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участниках команды: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233" w:right="41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6"/>
        <w:gridCol w:w="6464"/>
        <w:gridCol w:w="262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.И. участников команды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рож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зрас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апитан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                   _______________________         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Должность)                               (подпись, место для печати)                                 (Ф.И.О.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exact" w:line="30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оформлению печат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яется с титульным листом. Текстовый документ выполняется на одной стороне белой бумаги с использованием персонального компьютера в текстовом редакторе MicrosoftWord, распечатывается на принтере с хорошим качеством печа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документа выполняют, соблюдая следующие требов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полей: верхнее – 20 мм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ое – 30 мм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е – 20 мм;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е – 10 м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выполняют через одинарный интервал; абзацный отступ должен быть одинаковым по всему документу и равен 1,25 см; выравнивание – по ширине; автоматический перенос сл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TimesNewRoman, размер – 14 стиль – обычный, цвет шрифта – черны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ицы документа следует нумеровать арабскими цифрами, соблюдая сквозную нумерацию по всему тексту, включая приложения. Номер страницы проставляют в правом верхнем углу без точек и черточек. Титульный лист и первый лист содержания включают в общую нумерацию страниц документа, но номер не ставя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указать источники информации: список литературы, источники удаленного доступ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1. </w:t>
      </w:r>
      <w:r>
        <w:rPr>
          <w:rFonts w:cs="Times New Roman" w:ascii="Times New Roman" w:hAnsi="Times New Roman"/>
          <w:spacing w:val="4"/>
          <w:sz w:val="28"/>
          <w:szCs w:val="28"/>
        </w:rPr>
        <w:t>Горнисту и барабанщику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 / </w:t>
      </w:r>
      <w:r>
        <w:rPr>
          <w:rFonts w:cs="Times New Roman" w:ascii="Times New Roman" w:hAnsi="Times New Roman"/>
          <w:spacing w:val="4"/>
          <w:sz w:val="28"/>
          <w:szCs w:val="28"/>
        </w:rPr>
        <w:t>Авт-сост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>.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И.С.Захарович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; </w:t>
      </w:r>
      <w:r>
        <w:rPr>
          <w:rFonts w:cs="Times New Roman" w:ascii="Times New Roman" w:hAnsi="Times New Roman"/>
          <w:spacing w:val="4"/>
          <w:sz w:val="28"/>
          <w:szCs w:val="28"/>
        </w:rPr>
        <w:t>Е.О.Сафронова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; </w:t>
      </w:r>
      <w:r>
        <w:rPr>
          <w:rFonts w:cs="Times New Roman" w:ascii="Times New Roman" w:hAnsi="Times New Roman"/>
          <w:spacing w:val="-2"/>
          <w:sz w:val="28"/>
          <w:szCs w:val="28"/>
        </w:rPr>
        <w:t>О.А. Финогенова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 xml:space="preserve">. –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-е изд. </w:t>
      </w:r>
      <w:r>
        <w:rPr>
          <w:rFonts w:cs="Times New Roman" w:ascii="Times New Roman" w:hAnsi="Times New Roman"/>
          <w:spacing w:val="-2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ереработ. и доп. – М.: Молодая Гвардия, 1987. – 80 с, 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  <w:lang w:val="be-BY"/>
        </w:rPr>
      </w:pP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3. Кабуш, В.Т. Пионерские символы, ритуалы в воспитании подростков / В.Т. Кабуш. </w:t>
      </w:r>
      <w:r>
        <w:rPr>
          <w:rFonts w:cs="Times New Roman" w:ascii="Times New Roman" w:hAnsi="Times New Roman"/>
          <w:spacing w:val="4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  <w:lang w:val="be-BY"/>
        </w:rPr>
        <w:t xml:space="preserve"> Мн.: Народная асвета, 1979. – 143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5. </w:t>
      </w:r>
      <w:r>
        <w:rPr>
          <w:rFonts w:cs="Times New Roman" w:ascii="Times New Roman" w:hAnsi="Times New Roman"/>
          <w:spacing w:val="4"/>
          <w:sz w:val="28"/>
          <w:szCs w:val="28"/>
        </w:rPr>
        <w:t>Пионерия – заветная страна / сост. Т.Е. Заводова; О.А. Хаткевич. – Мн.: Красико-Принт, 2006.-176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ОЧ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АЛЕННОГО ДОСТ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Ефремов Т.Ф. //Новый словарь русского языка. Толково-словообразовательный (онлайн версия). [Электронный ресурс].-Режим доступа: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http://www.classes.ru/all-russian/russian-dictionary-Efremova-term-477.htm.-Да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упа: 03.12.2011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исключением вершины 4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ерии квеста «Пять вершин», применимы к вершинам, в том, числе, вершине 2 и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endnote reference" w:locked="1" w:uiPriority="0" w:semiHidden="0" w:unhideWhenUsed="0"/>
    <w:lsdException w:name="endnote text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6b3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a871ff"/>
    <w:rPr/>
  </w:style>
  <w:style w:type="character" w:styleId="Strong">
    <w:name w:val="Strong"/>
    <w:basedOn w:val="DefaultParagraphFont"/>
    <w:uiPriority w:val="99"/>
    <w:qFormat/>
    <w:rsid w:val="00dc1d4d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e978e0"/>
    <w:rPr>
      <w:rFonts w:ascii="Calibri" w:hAnsi="Calibri" w:cs="Calibri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locked/>
    <w:rsid w:val="0005399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0539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qFormat/>
    <w:locked/>
    <w:rsid w:val="00a8155c"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qFormat/>
    <w:rsid w:val="00a8155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8155c"/>
    <w:rPr>
      <w:rFonts w:ascii="Times New Roman" w:hAnsi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a8155c"/>
    <w:rPr>
      <w:rFonts w:ascii="Times New Roman" w:hAnsi="Times New Roman" w:cs="Times New Roman"/>
      <w:sz w:val="20"/>
      <w:szCs w:val="20"/>
    </w:rPr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f83659"/>
    <w:rPr>
      <w:rFonts w:ascii="Times New Roman" w:hAnsi="Times New Roman"/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a871ff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P10" w:customStyle="1">
    <w:name w:val="p10"/>
    <w:basedOn w:val="Normal"/>
    <w:uiPriority w:val="99"/>
    <w:qFormat/>
    <w:rsid w:val="00a871ff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P14" w:customStyle="1">
    <w:name w:val="p14"/>
    <w:basedOn w:val="Normal"/>
    <w:uiPriority w:val="99"/>
    <w:qFormat/>
    <w:rsid w:val="00a871ff"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uiPriority w:val="99"/>
    <w:qFormat/>
    <w:rsid w:val="00a871ff"/>
    <w:pPr>
      <w:ind w:left="72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e978e0"/>
    <w:pPr>
      <w:spacing w:lineRule="auto" w:line="240" w:before="0" w:after="0"/>
    </w:pPr>
    <w:rPr>
      <w:sz w:val="16"/>
      <w:szCs w:val="16"/>
    </w:rPr>
  </w:style>
  <w:style w:type="paragraph" w:styleId="Footnote">
    <w:name w:val="Footnote Text"/>
    <w:basedOn w:val="Normal"/>
    <w:link w:val="FootnoteTextChar"/>
    <w:uiPriority w:val="99"/>
    <w:semiHidden/>
    <w:rsid w:val="00053994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rsid w:val="00a8155c"/>
    <w:pPr>
      <w:spacing w:lineRule="auto" w:line="240" w:before="0" w:after="0"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8155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link w:val="FooterChar"/>
    <w:uiPriority w:val="99"/>
    <w:rsid w:val="00a8155c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NoSpacing">
    <w:name w:val="No Spacing"/>
    <w:uiPriority w:val="99"/>
    <w:qFormat/>
    <w:rsid w:val="003e13a7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DocumentMap">
    <w:name w:val="Document Map"/>
    <w:basedOn w:val="Normal"/>
    <w:link w:val="DocumentMapChar"/>
    <w:uiPriority w:val="99"/>
    <w:semiHidden/>
    <w:qFormat/>
    <w:rsid w:val="00f6070c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c56b2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uiPriority w:val="99"/>
    <w:rsid w:val="005d4896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lasses.ru/all-russian/russian-dictionary-Efremova-term-477.htm.-&#1044;&#1072;&#1090;&#1072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7</Pages>
  <Words>2009</Words>
  <Characters>11456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51:00Z</dcterms:created>
  <dc:creator>админ</dc:creator>
  <dc:description/>
  <dc:language>en-US</dc:language>
  <cp:lastModifiedBy>User</cp:lastModifiedBy>
  <cp:lastPrinted>2014-11-12T08:30:00Z</cp:lastPrinted>
  <dcterms:modified xsi:type="dcterms:W3CDTF">2014-11-25T05:51:00Z</dcterms:modified>
  <cp:revision>2</cp:revision>
  <dc:subject/>
  <dc:title>Да спраў на карысцьРадзiмы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