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44" w:firstLine="6804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44" w:firstLine="6804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ение Пленума</w:t>
      </w:r>
    </w:p>
    <w:p>
      <w:pPr>
        <w:pStyle w:val="Normal"/>
        <w:spacing w:lineRule="auto" w:line="240" w:before="0" w:after="0"/>
        <w:ind w:right="-244" w:firstLine="6804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С ОО «БРПО»</w:t>
      </w:r>
    </w:p>
    <w:p>
      <w:pPr>
        <w:pStyle w:val="Normal"/>
        <w:spacing w:lineRule="exact" w:line="280"/>
        <w:ind w:right="-244" w:firstLine="680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8 августа 2014 год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республиканского конкурс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когда не забудем: внуки о вой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нкурс «Никогда не забудем: внуки о войне» (далее – конкурс) проводится с целью </w:t>
      </w:r>
      <w:r>
        <w:rPr>
          <w:rFonts w:cs="Times New Roman" w:ascii="Times New Roman" w:hAnsi="Times New Roman"/>
          <w:sz w:val="28"/>
          <w:szCs w:val="28"/>
          <w:lang w:val="be-BY"/>
        </w:rPr>
        <w:t>развития интереса у детей и подростков к истории своей семьи, Отчизне, Белорусской республиканской пионерской организации и направлен на укрепление связей между поколениями;  воспитание у пионеров и октябрят высоких моральных качеств, чувства патриотизма, любви к Родине;  формирование творческих способностей членов организации;</w:t>
      </w:r>
      <w:r>
        <w:rPr>
          <w:rFonts w:cs="Times New Roman" w:ascii="Times New Roman" w:hAnsi="Times New Roman"/>
          <w:sz w:val="28"/>
          <w:szCs w:val="28"/>
        </w:rPr>
        <w:t>поддержка юных талантов в сотрудничестве с творческой интеллигенцией, белорусскими писател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иурочен 70-й годовщине освобождения Республики Беларусь от немецко-фашистских захватчиков и Победы советского народа в Великой Отечественной вой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тором конкурса </w:t>
      </w:r>
      <w:r>
        <w:rPr>
          <w:rFonts w:cs="Times New Roman" w:ascii="Times New Roman" w:hAnsi="Times New Roman"/>
          <w:sz w:val="28"/>
          <w:szCs w:val="28"/>
        </w:rPr>
        <w:t>является Общественное объединение «Белорусская республиканская пионерская организация» (далее – ОО «БРПО») при поддержке Министерства образования, Министерства информации Республики Беларусь и Издательского дома «Звяз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>Участники конкурса–</w:t>
      </w:r>
      <w:r>
        <w:rPr>
          <w:rFonts w:cs="Times New Roman" w:ascii="Times New Roman" w:hAnsi="Times New Roman"/>
          <w:sz w:val="28"/>
          <w:szCs w:val="28"/>
        </w:rPr>
        <w:t xml:space="preserve"> члены ОО «БРПО»– октябрята и пионеры в возрастных категориях: 7-9 лет, 10-12лет, 13-14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и проведения конкур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подготовительный этап (сентябрь 2014 года) – проводится в пионерских дружинах учреждений общего среднего образования, в том числе областного (Минского городского) подчинения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отборочный этап (октябрь 2014 года) – районный. Районный для городов, имеющих районное деление, городской (кроме г. Минска). Принимают участие лучшие работы первого подготовительного этапа. Победители и призеры второго отборочного этапа принимают участие в третьем отборочном этапе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отборочный этап (ноябрь2014 года) – областной, Минский городской. Победители и призеры третьего отборочного этапа принимают участие в четвертом отборочном эта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ый заключительный этап (декабрь2014 года – апрель 2015 года) – республиканский (финал конкурса). Принимают участие победители и призеры третьего отборочного этап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едставляет собой литературное творчество (стихотворения, очерки, рассказы, эссе), основанные/содержащие воспоминания (пра) дедушек и (пра) бабушек – участников, очевидцев Великой Отечественной войны. Конкурс предполагает индивидуальное и коллективное участие членов Белорусской республиканской пионерск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е работы участников конкурса войдут в книгу воспоминаний «Никогда не забудем: внуки о войне», посвященную 70-й годовщине освобождения Республики Беларусь от немецко-фашистских захватчиков и Победы советского народа в Великой Отечественной вой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Требования к работа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а конкурс предоставляются творческие работы (очерки, рассказы, эссе) объемом от 1 до 3 страниц печатного текста. Текстовый документ выполняется на одной стороне белой бумаги с использованием персонального компьютера в текстовом редакторе Microsoft Word, распечатывается на принтере с хорошим качеством печа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выполняют, соблюдая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ры полей: верхнее – 20 мм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– 30 мм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– 20 мм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– 10 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выполняют через одинарный интервал; абзацный отступ должен быть одинаковым по всему документу и равен 1,25 см; выравнивание – по ширине; автоматический перенос с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рифт TimesNewRoman, размер – 14 стиль – обычный, цвет шрифта – чер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ницы документа следует нумеровать арабскими цифрами, соблюдая сквозную нумерацию по всему тексту, включая приложения. Номер страницы проставляют в правом верхнем углу без точек и черточек. Титульный лист и первый лист содержания включают в общую нумерацию страниц документа, но номер не став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онкурсные работы должны содержать документальный материал из семейного архива, фотографии автора (коллектива) и свидетелей войны. Необходимо указать фамилию, имя автора (коллектива), возраст, почтовый адрес и контактные телефо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ъемка автора (коллектива) и свидетелей войны должны быть портретной или постановочной. На фотографиях участники конкурса должны быть запечатлены: члены ОО «БРПО» - в знаках отличия, символике пионерской организации: октябрята – значок октябрятский, пионеры – галстук пионерский, лидерский, значок пионерский. Ветераны, очевидцы Великой Отечественной войны – награды: ордена, медали, нагрудные зна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Критерии оценки работ участников конкур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соответствие творческой работы условиям конкурса, заявленному виду литературного творчества (стихотворение, очерк, рассказ, эссе) и возрастным особенностям </w:t>
      </w:r>
      <w:r>
        <w:rPr>
          <w:rFonts w:cs="Times New Roman" w:ascii="Times New Roman" w:hAnsi="Times New Roman"/>
          <w:sz w:val="28"/>
          <w:szCs w:val="28"/>
          <w:lang w:eastAsia="en-US"/>
        </w:rPr>
        <w:t>детей 7-9, 10-12, 13-14 л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держательность конкурсной рабо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игинальность подачи материа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стетичность, грамо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Порядок проведения конкурса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1. Для проведения конкурса создаются территориальные организационные комитеты (далее – оргкомитет)</w:t>
      </w:r>
      <w:r>
        <w:rPr>
          <w:rFonts w:cs="Times New Roman" w:ascii="Times New Roman" w:hAnsi="Times New Roman"/>
          <w:sz w:val="28"/>
          <w:szCs w:val="28"/>
        </w:rPr>
        <w:t xml:space="preserve"> и жюри из числа представителей РС, ОС (МГС), ЦС ОО «БРПО»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ом отборочном этапе конкурса в адрес территориальных Советов ОО «БРПО» направляются конкурсные работы. Районные, городские Советы (кроме Минского городского) ОО «БРПО» подводят итоги, определяют и направляют лучшие работы для участия в третьем отборочном этапе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 (Минский городской) Советы ОО «БРПО» определяют победителей и призеров из числа представленных работ и направляют до 20 для участия в финале конкурса в ЦС ОО «БРПО»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готовку и проведение финала конкурса осуществляет республиканский оргкомитет и жюри из числа организаторов конкурса.Республиканский оргкомитет на основании поданных документов областных (Минского городского) оргкомитетов, утверждает состав участников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2. Финал конкурса предполагает определение лучших работ, которые войдут в книгу воспоминаний, разработку макета книги, подготовку к печати и тиражирование книги воспоминаний «Никогда не забудем!: внуки о войне»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7.3. Организация и проведение конкурса освещается территориальными, областными (Минским городским), республиканским оргкомитетом в СМИ, а также в интернет-пространстве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</w:r>
      <w:r>
        <w:rPr>
          <w:rFonts w:cs="Times New Roman" w:ascii="Times New Roman" w:hAnsi="Times New Roman"/>
          <w:sz w:val="28"/>
          <w:szCs w:val="28"/>
          <w:lang w:val="be-BY"/>
        </w:rPr>
        <w:t>Для участия в конкурсе областным и Минскому городскому оргкомитетам необходимо под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протокол третьего отборочного этапа, подписанный председателем жю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аннотированный каталог творческих работ (согласно при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раткую информацию об итогах и результатах проведения конкурса в области, городе, районе (даты проведения, количественная и качественная характеристика, особенности, положительная динамика, недостатки, выводы, предложени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тографии участников на электронном носителе в цифровом формате JPEG не менее 15 х 21, что соответствует:</w:t>
      </w:r>
    </w:p>
    <w:tbl>
      <w:tblPr>
        <w:tblW w:w="89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2410"/>
        <w:gridCol w:w="212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а 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ый 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а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зображения в файле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сельный размер при разрешении 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х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х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 х 21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2 х 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 х 2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7 х 2 5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х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х 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2 х 24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6 х 2 8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х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х 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4 х 3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3 х 2 8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х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х 3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7 х 3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0 х 4 5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х 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 х 4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6 х 4 8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х 4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 х 4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6 х 5 4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 творчески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материалы предоставляются в бумажном и электронном вариа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и материалы для участия в финале конкурса направля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о 10декабря 2014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220030, г. Минск, ул. К. Маркса, 40 каб. 48, Центральный Совет ОО «БРПО» с пометкой «Конкурс «Воспоминания». Контактные телефоны: (017) 222 35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ведение итогов и награ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тборочных этапов и финала конкурса формируется и утверждается оргкомитетом соответствующего эта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граждение победителей и призеров второго отборочного этапа конкурса проводят территориальные Советы ОО «БРПО»: районные, городские (кроме Минского городского) Советы ОО «БРП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Награждение победителей и призеров третьего отборочного этапа конкурса проводят областные (Минский городской) Советы ОО «БРП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Финал конкурса предполагает определение победителей и призеров среди индивидуальных участников и среди авторских коллектив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конкурса награждаются дипломами и призами организаторо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 отдельных номинациях и возрастных катег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едение итогов и награждение победителей и призеров состоится в рамках акции «Спасибо за Победу!», посвященной Великой Победы </w:t>
      </w:r>
      <w:r>
        <w:rPr>
          <w:rFonts w:cs="Times New Roman" w:ascii="Times New Roman" w:hAnsi="Times New Roman"/>
          <w:b/>
          <w:bCs/>
          <w:sz w:val="28"/>
          <w:szCs w:val="28"/>
        </w:rPr>
        <w:t>в апреле-мае 2015 года</w:t>
      </w:r>
      <w:r>
        <w:rPr>
          <w:rFonts w:cs="Times New Roman" w:ascii="Times New Roman" w:hAnsi="Times New Roman"/>
          <w:sz w:val="28"/>
          <w:szCs w:val="28"/>
        </w:rPr>
        <w:t xml:space="preserve"> в г. Минске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инансирование конкурса осуществляется за счет собственных средств РС, ОС (МГС), ЦС ОО «БРПО», а также иных денежных средств, не запрещенных законодательством Республики Беларусь.</w:t>
      </w:r>
      <w:r>
        <w:br w:type="page"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4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нотированный каталог творческих работ</w:t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республиканского</w:t>
      </w:r>
      <w:r>
        <w:rPr>
          <w:rFonts w:cs="Times New Roman" w:ascii="Times New Roman" w:hAnsi="Times New Roman"/>
          <w:sz w:val="28"/>
          <w:szCs w:val="28"/>
        </w:rPr>
        <w:t>конкурса«Никогда не забудем: внуки о войне»</w:t>
      </w:r>
    </w:p>
    <w:tbl>
      <w:tblPr>
        <w:tblW w:w="1598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"/>
        <w:gridCol w:w="526"/>
        <w:gridCol w:w="1761"/>
        <w:gridCol w:w="1701"/>
        <w:gridCol w:w="2268"/>
        <w:gridCol w:w="2409"/>
        <w:gridCol w:w="3120"/>
        <w:gridCol w:w="849"/>
        <w:gridCol w:w="2834"/>
      </w:tblGrid>
      <w:tr>
        <w:trPr>
          <w:trHeight w:val="865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О/МГС БРП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милия, имя автора (коллектива автор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ата рож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н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аткая аннотация творческой рабо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ионерская дружина, учреждение образова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организац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О руководителя, должност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акт.те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рес(почтовый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)</w:t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нского областного Сов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69" w:hanging="88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89" w:right="-24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_______________________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Должность)(подпись, место для печати)(Ф.И.О.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embedSystemFonts/>
  <w:defaultTabStop w:val="709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1b57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a871ff"/>
    <w:rPr/>
  </w:style>
  <w:style w:type="character" w:styleId="Strong">
    <w:name w:val="Strong"/>
    <w:basedOn w:val="DefaultParagraphFont"/>
    <w:uiPriority w:val="99"/>
    <w:qFormat/>
    <w:rsid w:val="00dc1d4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9d1dff"/>
    <w:rPr>
      <w:rFonts w:ascii="Arial" w:hAnsi="Arial" w:cs="Arial"/>
      <w:sz w:val="16"/>
      <w:szCs w:val="16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2304e0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871ff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P10" w:customStyle="1">
    <w:name w:val="p10"/>
    <w:basedOn w:val="Normal"/>
    <w:uiPriority w:val="99"/>
    <w:qFormat/>
    <w:rsid w:val="00a871ff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P14" w:customStyle="1">
    <w:name w:val="p14"/>
    <w:basedOn w:val="Normal"/>
    <w:uiPriority w:val="99"/>
    <w:qFormat/>
    <w:rsid w:val="00a871ff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a871ff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9d1dff"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DocumentMap">
    <w:name w:val="Document Map"/>
    <w:basedOn w:val="Normal"/>
    <w:link w:val="DocumentMapChar"/>
    <w:uiPriority w:val="99"/>
    <w:semiHidden/>
    <w:qFormat/>
    <w:rsid w:val="00dd7d0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c56b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5d489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uiPriority w:val="99"/>
    <w:rsid w:val="00ba0131"/>
    <w:rPr>
      <w:lang w:eastAsia="en-US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6</Pages>
  <Words>1357</Words>
  <Characters>7739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3:00Z</dcterms:created>
  <dc:creator>админ</dc:creator>
  <dc:description/>
  <dc:language>en-US</dc:language>
  <cp:lastModifiedBy>User</cp:lastModifiedBy>
  <cp:lastPrinted>2014-08-27T08:58:00Z</cp:lastPrinted>
  <dcterms:modified xsi:type="dcterms:W3CDTF">2014-10-15T06:53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