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7"/>
          <w:lang w:eastAsia="ru-RU"/>
        </w:rPr>
        <w:t>ПОСТАНОВЛЕНИЕ МИНИСТЕРСТВА ОБРАЗОВАНИЯ РЕСПУБЛИКИ БЕЛАРУС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7 июня 2012 г. № 60</w:t>
      </w:r>
    </w:p>
    <w:p>
      <w:pPr>
        <w:pStyle w:val="Normal"/>
        <w:spacing w:before="240" w:after="240"/>
        <w:ind w:right="2268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Инструкции о порядке организации деятельности студенческих отрядов</w:t>
      </w:r>
    </w:p>
    <w:p>
      <w:pPr>
        <w:pStyle w:val="Normal"/>
        <w:ind w:left="102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:</w:t>
      </w:r>
    </w:p>
    <w:p>
      <w:pPr>
        <w:pStyle w:val="Normal"/>
        <w:ind w:left="1134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инистерства образования Республики Беларусь от 11 октября 2013 г. № 94 (зарегистрировано в Национальном реестре - № 8/28073 от 15.11.2013 г.) &lt;W21328073&gt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основан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instrText xml:space="preserve"> HYPERLINK "http://pravo.by/world_of_law/text.asp?RN=C21000958" \l "Заг_Утв_1&amp;Point=22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900"/>
          <w:sz w:val="27"/>
          <w:u w:val="single"/>
          <w:lang w:eastAsia="ru-RU"/>
        </w:rPr>
        <w:t>пункта 22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, утвержденного постановлением Совета Министров Республики Беларусь от 23 июня 2010 г. № 958, Министерство образования Республики Беларусь ПОСТАНОВЛЯЕТ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Утвердить прилагаемую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instrText xml:space="preserve"> HYPERLINK "http://pravo.by/world_of_law/text.asp?RN=W21226006" \l "Заг_Утв_1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900"/>
          <w:sz w:val="27"/>
          <w:u w:val="single"/>
          <w:lang w:eastAsia="ru-RU"/>
        </w:rPr>
        <w:t>Инструкцию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порядке организации деятельности студенческих отряд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951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5"/>
        <w:gridCol w:w="4717"/>
        <w:gridCol w:w="1450"/>
      </w:tblGrid>
      <w:tr>
        <w:trPr/>
        <w:tc>
          <w:tcPr>
            <w:tcW w:w="806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стр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.А.Маскевич</w:t>
            </w:r>
          </w:p>
        </w:tc>
      </w:tr>
      <w:tr>
        <w:trPr/>
        <w:tc>
          <w:tcPr>
            <w:tcW w:w="8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33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Утв_1"/>
            <w:bookmarkStart w:id="1" w:name="anchorУтв_1"/>
            <w:bookmarkStart w:id="2" w:name="Утв_1"/>
            <w:bookmarkStart w:id="3" w:name="anchorУтв_1"/>
            <w:bookmarkEnd w:id="2"/>
            <w:bookmarkEnd w:id="3"/>
          </w:p>
          <w:p>
            <w:pPr>
              <w:pStyle w:val="Normal"/>
              <w:spacing w:before="0" w:after="120"/>
              <w:ind w:left="33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Normal"/>
              <w:ind w:left="33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 </w:t>
              <w:br/>
              <w:t>Министерства образования </w:t>
              <w:br/>
              <w:t>Республики Беларусь</w:t>
            </w:r>
          </w:p>
          <w:p>
            <w:pPr>
              <w:pStyle w:val="Normal"/>
              <w:ind w:left="33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6.2012 № 60</w:t>
            </w:r>
          </w:p>
        </w:tc>
      </w:tr>
    </w:tbl>
    <w:p>
      <w:pPr>
        <w:pStyle w:val="Normal"/>
        <w:spacing w:before="240" w:after="24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4" w:name="anchorЗаг_Утв_1"/>
      <w:bookmarkStart w:id="5" w:name="Заг_Утв_1"/>
      <w:bookmarkEnd w:id="4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СТРУКЦИЯ</w:t>
        <w:br/>
        <w:t>о порядке организации деятельности студенческих отрядов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ГЛАВА 1</w:t>
        <w:br/>
        <w:t>ОБЩИЕ ПОЛОЖЕНИ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Настоящая Инструкция определяет отдельные вопросы организации деятельности студенческих отрядов, включая формирование и прекращение деятельности студенческого отряда, полномочия руководителя (заместителя руководителя), права и обязанности участников студенческого отряда, охраны труда, пожарной безопасности и медико-санитарного обеспечения в студенческом отряде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Студенческий отряд – это добровольное объединение лиц в количестве не менее 7 и не более 30 человек, получающих общее среднее, профессионально-техническое, среднее специальное или высшее образование, а также других категорий молодых граждан, изъявивших желание в свободное от учебы и работы время осуществлять трудовую деятельность сроком не менее 10 дней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Контроль и общую координацию работ по формированию студенческих отрядов осуществляет в соответствии 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734900"/>
            <w:sz w:val="27"/>
            <w:u w:val="single"/>
            <w:lang w:eastAsia="ru-RU"/>
          </w:rPr>
          <w:t>Указом Президента Республики Беларусь от 16 апреля 2012 г. № 181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Об организации деятельности студенческих отрядов на территории Республики Беларусь» (Национальный реестр правовых актов Республики Беларусь, 2012 г., № 47, 1/13453) Министерство образования Республики Беларус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 Студенческие отряды формируются с целью содействия процессам трудовой и социальной адаптации, приобретения молодыми людьми навыков профессиональной, трудовой и управленческой деятельности, личностного развития молодежи, формирования гражданственности, патриотизма у молодеж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 Студенческие отряды осуществляют деятельность в области образования, охраны окружающей среды, строительства, сельского хозяйства, а также в сфере оказания услуг в организациях, осуществляющих соответствующие виды деятельности (далее – принимающая организация). Студенческие отряды, сформированные с участием лиц 14–16 лет, преимущественно осуществляют деятельность в сфере оказания услуг, охраны окружающей среды, сельского хозяйств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 Студенческий отряд осуществляет свою деятельность в соответствии с настоящей Инструкцией, иными нормативными правовыми актами Республики Беларусь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ГЛАВА 2</w:t>
        <w:br/>
        <w:t>ФОРМИРОВАНИЕ И ПРЕКРАЩЕНИЕ ДЕЯТЕЛЬНОСТИ СТУДЕНЧЕСКОГО ОТРЯДА, ЕГО ОРГАНИЗАЦИОННАЯ СТРУКТУР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 Формирование студенческих отрядов осуществляется учреждениями общего среднего, профессионально-технического, среднего специального или высшего образования (далее – учреждения образования), общественным объединением «Белорусский республиканский союз молодежи» и его организационными структурами, наделенными правами юридического лица (далее – ОО «БРСМ»), другими молодежными общественными объединениями (далее – направляющие организации) при организационной, методической и финансовой поддержке заинтересованных республиканских органов государственного управления и иных государственных организаций, подчиненных Правительству Республики Беларусь, местных исполнительных и распорядительных орган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 В состав студенческих отрядов могут зачисляться не имеющие академической задолженности студенты, учащиеся учреждений профессионально-технического и среднего специального образования, а также достигшие возраста 14 лет учащиеся учреждений общего среднего образования, работники учреждений образования, члены ОО «БРСМ», иных молодежных общественных объединений и другие категории молодых граждан (далее – участники студенческих отрядов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 Студенческий отряд может иметь название, которое присваивается направляющей организацие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 Руководитель направляющей организации несет ответственность за формирование студенческого отря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 Решение о формировании студенческого отряда согласовывается направляющей организацией с облисполкомами и Минским горисполкомом по месту нахождения направляющей организации, а в случае организации работы студенческого отряда на территории другой области (г. Минска) – с облисполкомом (Минским горисполкомом) по месту деятельности студенческого отряд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. Зачисление в студенческий отряд производится в соответствии 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instrText xml:space="preserve"> HYPERLINK "http://pravo.by/world_of_law/text.asp?RN=P31200181" \l "~&amp;UnderPoint=1.4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900"/>
          <w:sz w:val="27"/>
          <w:u w:val="single"/>
          <w:lang w:eastAsia="ru-RU"/>
        </w:rPr>
        <w:t>подпунктом 1.4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нкта 1 Указа Президента Республики Беларусь от 16 апреля 2012 г. № 181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. Студенческие отряды формируются, как правило, на период с 1 мая по 30 сентября для осуществления деятельности в организациях независимо от формы собственности (далее – принимающая организация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. Направляющая организация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согласованию с принимающей организацией утверждает программу (план) деятельности студенческого отряда, в том числе досуговой, и осуществляет контроль за ее (его) выполнением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ает состав студенческого отря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значает (утверждает) руководителя и заместителя руководителя студенческого отря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вает обучение участников студенческого отряда основам законодательства о труде, в том числе законодательства об охране труда, проведение инструктажей по предстоящей деятельност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. Принимающая организация обязана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ть для студенческого отряда соответствующие договору, указанному 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instrText xml:space="preserve"> HYPERLINK "http://pravo.by/world_of_law/text.asp?RN=W21226006" \l "Заг_Утв_1&amp;Point=16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900"/>
          <w:sz w:val="27"/>
          <w:u w:val="single"/>
          <w:lang w:eastAsia="ru-RU"/>
        </w:rPr>
        <w:t>пункте 16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ей Инструкции, объекты и виды работ и создать на каждом рабочем месте здоровые и безопасные условия тру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лючить с участниками студенческих отрядов соответствующие трудовые или гражданско-правовые договоры в порядке, установленном законодательством Республики Беларусь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одить обучение, инструктаж и проверку знаний по вопросам охраны труда в порядке, установленном законодательством Республики Беларус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. Деятельность студенческого отряда осуществляется на основании договора, заключаемого между направляющей и принимающей организациям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говор определяет условия деятельности студенческого отряда с учетом требован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734900"/>
            <w:sz w:val="27"/>
            <w:u w:val="single"/>
            <w:lang w:eastAsia="ru-RU"/>
          </w:rPr>
          <w:t>Указа Президента Республики Беларусь от 16 апреля 2012 г. № 181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нормативных правовых актов, регламентирующих вопросы охраны труда и пожарной безопасности, а также обязательства принимающей организации по обеспечению условий оплаты труда, размещения и питания участников студенческого отря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7. Руководитель студенческого отряда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ует деятельность студенческого отря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вает соблюдение правил внутреннего трудового и досугового распорядка студенческого отря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чает за сохранность и использование имущества, переданного студенческому отряду в пользование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мере необходимости письменно информирует направляющую организацию о деятельности отряда, об условиях размещения, питания, оплаты труда участников студенческого отря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яет учет работы студенческого отряда, который включает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исочный состав студенческого отря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н работы студенческого отря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бель учета рабочего времени участников студенческого отря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ю о замечаниях и предложениях по проверке деятельности студенческого отря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чет о работе студенческого отря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учета о перенесенных заболеваниях и травмах участников студенческого отря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зыв принимающей организации о работе отря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8. Заместитель руководителя студенческого отряда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местно с руководителем студенческого отряда организует деятельность отря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особствует личностному и творческому росту участников студенческого отряда, развитию и максимальной реализации их общественной активности, формированию социально ориентированной организационной культуры внутри студенческого отряда, соблюдению трудовой дисциплины и формированию позитивного морально-психологического климата в студенческом отряде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яет информационное обеспечение участников студенческого отря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ует досуг участников студенческого отряда во внерабочее время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ериод отсутствия руководителя студенческого отряда осуществляет исполнение его обязанносте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ГЛАВА 3</w:t>
        <w:br/>
        <w:t>ПРАВА И ОБЯЗАННОСТИ УЧАСТНИКОВ СТУДЕНЧЕСКОГО ОТРЯД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9. Участник студенческого отряда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суждает вопросы деятельности и жизни студенческого отряда на собрании студенческого отряда, вносит предложения, открыто высказывает и отстаивает свое мнение до принятия решения собранием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вует в мероприятиях, проводимых студенческим отрядом, и в управлении студенческим отрядом через деятельность органов самоуправления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ает заработную плату (вознаграждение)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ает медицинскую помощь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яет условия заключенного договор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людает правила внутреннего трудового распорядка принимающей организации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яет требования настоящей Инструкции, иных нормативных правовых актов Республики Беларусь, регламентирующих деятельность студенческого отряда, правил внутреннего распорядка студенческого отряда, нормативных правовых актов по охране тру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. Участник студенческого отряда может быть исключен из его состава за нарушение требований нормативных правовых актов, регламентирующих деятельность студенческого отряда, требований по охране труда, а также за несоблюдение правил внутреннего распорядк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е об исключении принимается руководителем направляющей организации с согласия принимающей организации по представлению руководителя студенческого отряда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ГЛАВА 4</w:t>
        <w:br/>
        <w:t>ОХРАНА ТРУДА И ПОЖАРНАЯ БЕЗОПАСНОСТЬ В СТУДЕНЧЕСКОМ ОТРЯДЕ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1. Создание здоровых и безопасных условий труда и быта для участников студенческого отряда обеспечивает принимающая организация. Данные обязанности отражаются в договоре, указанном 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instrText xml:space="preserve"> HYPERLINK "http://pravo.by/world_of_law/text.asp?RN=W21226006" \l "Заг_Утв_1&amp;Point=16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separate"/>
      </w:r>
      <w:bookmarkStart w:id="6" w:name="Заг_Утв_1&amp;Point=16"/>
      <w:bookmarkEnd w:id="6"/>
      <w:r>
        <w:rPr>
          <w:rStyle w:val="InternetLink"/>
          <w:rFonts w:eastAsia="Times New Roman" w:cs="Times New Roman" w:ascii="Times New Roman" w:hAnsi="Times New Roman"/>
          <w:color w:val="734900"/>
          <w:sz w:val="27"/>
          <w:u w:val="single"/>
          <w:lang w:eastAsia="ru-RU"/>
        </w:rPr>
        <w:t>пункте 16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ей Инструкци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2. Обучение безопасным методам и приемам работы, проведение инструктажа по охране труда с участниками студенческих отрядов проводятся принимающей организацией 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 г. № 175 (Национальный реестр правовых актов Республики Беларусь, 2009 г., № 53, 8/20209), и постановлением Министерства труда и социальной защиты Республики Беларусь от 30 декабря 2008 г. № 210 «О комиссиях для проверки знаний по вопросам охраны труда» (Национальный реестр правовых актов Республики Беларусь, 2009 г., № 56, 8/20455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3. Участник студенческого отряда подлежит обязательному страхованию от несчастных случаев на производстве и профессиональных заболеваний в соответствии с Указом Президента Республики Беларусь от 25 августа 2006 г. № 530 «О страховой деятельности» (Национальный реестр правовых актов Республики Беларусь, 2006 г., № 143, 1/7866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4. Расследование несчастных случаев на производстве, происшедших с участниками отряда, проводится в соответствии с Правилами расследования и учета несчастных случаев на производстве и профессиональных заболеваний, утвержденными постановлением Совета Министров Республики Беларусь от 15 января 2004 г. № 30 «О расследовании и учете несчастных случаев на производстве и профессиональных заболеваний» (Национальный реестр правовых актов Республики Беларусь, 2004 г., № 8, 5/13691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5. Принимающая организация обеспечивает участников студенческого отряда средствами индивидуальной защиты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 г. № 209 (Национальный реестр правовых актов Республики Беларусь, 2009 г., № 68, 8/20390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6. Участники студенческого отряда, поступающие на работу, связанную с воздействием вредных и (или) опасных факторов производственной среды, с учетом показателей тяжести и напряженности трудового процесса проходят медицинские осмотры в порядке, установленном законодательством Республики Беларусь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7. Виды работ, которые могут выполнять участники студенческого отряда от 14 до 16 лет, а также нормы подъема и переноса тяжестей вручную лицами от 14 до 16 лет определяются в соответствии 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734900"/>
            <w:sz w:val="27"/>
            <w:u w:val="single"/>
            <w:lang w:eastAsia="ru-RU"/>
          </w:rPr>
          <w:t>постановлением Министерства труда и социальной защиты Республики Беларусь от 15 октября 2010 г. № 144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Об установлении перечня легких видов работ, которые могут выполнять лица в возрасте от четырнадцати до шестнадцати лет» (Национальный реестр правовых актов Республики Беларусь, 2010 г., № 274, 8/22916).</w:t>
      </w:r>
    </w:p>
    <w:p>
      <w:pPr>
        <w:pStyle w:val="Normal"/>
        <w:ind w:firstLine="567"/>
        <w:rPr/>
      </w:pP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instrText xml:space="preserve"> HYPERLINK "http://pravo.by/world_of_law/text.asp?RN=W21022875" \l "Заг_Прил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900"/>
          <w:sz w:val="27"/>
          <w:u w:val="single"/>
          <w:lang w:eastAsia="ru-RU"/>
        </w:rPr>
        <w:t>Нормы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734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ъема и переноса тяжестей вручную несовершеннолетними определяются постановлением Министерства здравоохранения Республики Беларусь от 13 октября 2010 г. № 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 г., № 263, 8/22875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рмы подъема и переноса тяжестей женщинами вручную определяются постановлением Министерства здравоохранения Республики Беларусь от 13 октября 2010 г. № 133 «Об установлении предельных норм подъема и перемещения тяжестей женщинами вручную» (Национальный реестр правовых актов Республики Беларусь, 2010 г., № 263, 8/22874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8. При осуществлении деятельности студенческого отряда его участникам следует соблюдать требования технических нормативных правовых актов системы противопожарного нормирования и стандартизации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ГЛАВА 5</w:t>
        <w:br/>
        <w:t>МЕДИКО-САНИТАРНОЕ ОБЕСПЕЧЕНИЕ В СТУДЕНЧЕСКОМ ОТРЯДЕ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9. Устройство, содержание, оборудование и режим работы лагеря студенческого отряда, организация трудового процесса студенческого отряда должны отвечать требованиям законодательства Республики Беларусь в области санитарно-эпидемиологического благополучия населе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0. Государственный санитарный надзор за соблюдением требований санитарно-эпидемиологического законодательства Республики Беларусь при устройстве, содержании, оборудовании и режиме работы лагеря студенческого отряда, организации трудового процесса студенческого отряда осуществляется в соответствии с законодательством Республики Беларус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1. Оказание медицинской помощи участникам студенческого отряда осуществляется медицинскими работниками в порядке, установленном законодательством о здравоохранении Республики Беларус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2. Студенческий отряд должен быть обеспечен лекарственными средствами и изделиями медицинского назначения согласно перечню вложений, входящих в аптечку первой медицинской помощи медицинского работника студенческого отряда, детских оздоровительных лагерей, утвержденному постановлением Министерства здравоохранения Республики Беларусь от 15 января 2007 г. № 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 г., № 68, 8/15904)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3. Проведение медицинских осмотров участников студенческих отрядов, а также проведение им профилактических прививок осуществляется в соответствии 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734900"/>
            <w:sz w:val="27"/>
            <w:u w:val="single"/>
            <w:lang w:eastAsia="ru-RU"/>
          </w:rPr>
          <w:t>Указом Президента Республики Беларусь от 16 апреля 2012 г. № 181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ударственными организациями здравоохранения на безвозмездной основе в порядке, установленном законодательством Республики Беларус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greedate">
    <w:name w:val="agreedat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orld_of_law/text.asp?RN=P31200181" TargetMode="External"/><Relationship Id="rId3" Type="http://schemas.openxmlformats.org/officeDocument/2006/relationships/hyperlink" Target="http://pravo.by/world_of_law/text.asp?RN=P31200181" TargetMode="External"/><Relationship Id="rId4" Type="http://schemas.openxmlformats.org/officeDocument/2006/relationships/hyperlink" Target="http://pravo.by/world_of_law/text.asp?RN=W21022916" TargetMode="External"/><Relationship Id="rId5" Type="http://schemas.openxmlformats.org/officeDocument/2006/relationships/hyperlink" Target="http://pravo.by/world_of_law/text.asp?RN=P3120018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07:00Z</dcterms:created>
  <dc:creator>Надя</dc:creator>
  <dc:description/>
  <cp:keywords/>
  <dc:language>en-US</dc:language>
  <cp:lastModifiedBy>Надя</cp:lastModifiedBy>
  <dcterms:modified xsi:type="dcterms:W3CDTF">2014-03-23T10:10:00Z</dcterms:modified>
  <cp:revision>1</cp:revision>
  <dc:subject/>
  <dc:title/>
</cp:coreProperties>
</file>