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6118225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3470" w:hanging="0"/>
        <w:rPr>
          <w:color w:val="000000"/>
          <w:spacing w:val="18"/>
          <w:sz w:val="30"/>
          <w:szCs w:val="30"/>
        </w:rPr>
      </w:pPr>
      <w:r>
        <w:rPr>
          <w:color w:val="000000"/>
          <w:spacing w:val="18"/>
          <w:sz w:val="30"/>
          <w:szCs w:val="30"/>
        </w:rPr>
        <w:t>ПОСТАНОВЛЕНИЕ № 188</w:t>
      </w:r>
    </w:p>
    <w:p>
      <w:pPr>
        <w:pStyle w:val="Normal"/>
        <w:shd w:fill="FFFFFF" w:val="clear"/>
        <w:spacing w:lineRule="exact" w:line="278" w:before="269" w:after="0"/>
        <w:ind w:left="144" w:right="4032" w:hanging="0"/>
        <w:rPr/>
      </w:pPr>
      <w:r>
        <w:rPr>
          <w:color w:val="000000"/>
          <w:spacing w:val="1"/>
          <w:sz w:val="30"/>
          <w:szCs w:val="30"/>
        </w:rPr>
        <w:t xml:space="preserve">Об утверждении Санитарных правил </w:t>
      </w:r>
      <w:r>
        <w:rPr>
          <w:color w:val="000000"/>
          <w:spacing w:val="11"/>
          <w:sz w:val="30"/>
          <w:szCs w:val="30"/>
        </w:rPr>
        <w:br/>
      </w:r>
      <w:r>
        <w:rPr>
          <w:color w:val="000000"/>
          <w:spacing w:val="6"/>
          <w:sz w:val="30"/>
          <w:szCs w:val="30"/>
        </w:rPr>
        <w:t xml:space="preserve">и норм 2.1.12-31-2005 «Устройство, </w:t>
      </w:r>
      <w:r>
        <w:rPr>
          <w:color w:val="000000"/>
          <w:spacing w:val="11"/>
          <w:sz w:val="30"/>
          <w:szCs w:val="30"/>
        </w:rPr>
        <w:br/>
      </w:r>
      <w:r>
        <w:rPr>
          <w:color w:val="000000"/>
          <w:spacing w:val="-1"/>
          <w:sz w:val="30"/>
          <w:szCs w:val="30"/>
        </w:rPr>
        <w:t xml:space="preserve">содержание и организация работы лагеря </w:t>
      </w:r>
      <w:r>
        <w:rPr>
          <w:color w:val="000000"/>
          <w:sz w:val="30"/>
          <w:szCs w:val="30"/>
        </w:rPr>
        <w:t>студенческого отряда»</w:t>
      </w:r>
    </w:p>
    <w:p>
      <w:pPr>
        <w:pStyle w:val="Normal"/>
        <w:shd w:fill="FFFFFF" w:val="clear"/>
        <w:spacing w:lineRule="exact" w:line="346" w:before="100" w:after="0"/>
        <w:ind w:left="142" w:right="-57" w:firstLine="703"/>
        <w:jc w:val="both"/>
        <w:rPr/>
      </w:pPr>
      <w:r>
        <w:rPr>
          <w:color w:val="000000"/>
          <w:spacing w:val="2"/>
          <w:sz w:val="30"/>
          <w:szCs w:val="30"/>
        </w:rPr>
        <w:t>В целях исполнения Закона Республики Беларусь «О санитарно-</w:t>
      </w:r>
      <w:r>
        <w:rPr>
          <w:color w:val="000000"/>
          <w:spacing w:val="11"/>
          <w:sz w:val="30"/>
          <w:szCs w:val="30"/>
        </w:rPr>
        <w:br/>
      </w:r>
      <w:r>
        <w:rPr>
          <w:color w:val="000000"/>
          <w:spacing w:val="1"/>
          <w:sz w:val="30"/>
          <w:szCs w:val="30"/>
        </w:rPr>
        <w:t xml:space="preserve">эпидемическом благополучии населения» в редакции от 23 мая 2000 года </w:t>
      </w:r>
      <w:r>
        <w:rPr>
          <w:color w:val="000000"/>
          <w:spacing w:val="11"/>
          <w:sz w:val="30"/>
          <w:szCs w:val="30"/>
        </w:rPr>
        <w:br/>
      </w:r>
      <w:r>
        <w:rPr>
          <w:color w:val="000000"/>
          <w:spacing w:val="8"/>
          <w:sz w:val="30"/>
          <w:szCs w:val="30"/>
        </w:rPr>
        <w:t xml:space="preserve"> (Национальный реестр правовых актов Республики Беларусь, 2000 г., </w:t>
      </w:r>
      <w:r>
        <w:rPr>
          <w:color w:val="000000"/>
          <w:spacing w:val="11"/>
          <w:sz w:val="30"/>
          <w:szCs w:val="30"/>
        </w:rPr>
        <w:br/>
      </w:r>
      <w:r>
        <w:rPr>
          <w:color w:val="000000"/>
          <w:sz w:val="30"/>
          <w:szCs w:val="30"/>
        </w:rPr>
        <w:t>№52, 2/172) 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46" w:before="100" w:after="0"/>
        <w:ind w:left="142" w:right="-57" w:firstLine="703"/>
        <w:jc w:val="both"/>
        <w:rPr>
          <w:color w:val="000000"/>
          <w:spacing w:val="-28"/>
          <w:sz w:val="30"/>
          <w:szCs w:val="30"/>
        </w:rPr>
      </w:pPr>
      <w:r>
        <w:rPr>
          <w:color w:val="000000"/>
          <w:sz w:val="30"/>
          <w:szCs w:val="30"/>
        </w:rPr>
        <w:t>Утвердить прилагаемые Санитарные правила и нормы</w:t>
        <w:br/>
      </w:r>
      <w:r>
        <w:rPr>
          <w:color w:val="000000"/>
          <w:spacing w:val="4"/>
          <w:sz w:val="30"/>
          <w:szCs w:val="30"/>
        </w:rPr>
        <w:t>2.1.12-31-2005 «Устройство, содержание и организация работы лагеря</w:t>
        <w:br/>
      </w:r>
      <w:r>
        <w:rPr>
          <w:color w:val="000000"/>
          <w:spacing w:val="3"/>
          <w:sz w:val="30"/>
          <w:szCs w:val="30"/>
        </w:rPr>
        <w:t>студенческого отряда» и ввести их в действие на территории Республики</w:t>
        <w:br/>
      </w:r>
      <w:r>
        <w:rPr>
          <w:color w:val="000000"/>
          <w:sz w:val="30"/>
          <w:szCs w:val="30"/>
        </w:rPr>
        <w:t>Беларусь с 03 апреля 2006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46" w:before="100" w:after="0"/>
        <w:ind w:left="142" w:right="-57" w:firstLine="703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С момента введения в действие на территории Республики</w:t>
        <w:br/>
        <w:t>Беларусь Санитарных правил и норм 2.1.12-31-2005 «Устройство,</w:t>
        <w:br/>
      </w:r>
      <w:r>
        <w:rPr>
          <w:color w:val="000000"/>
          <w:spacing w:val="1"/>
          <w:sz w:val="30"/>
          <w:szCs w:val="30"/>
        </w:rPr>
        <w:t>содержание и организация работы лагеря студенческого отряда» не</w:t>
        <w:br/>
      </w:r>
      <w:r>
        <w:rPr>
          <w:color w:val="000000"/>
          <w:spacing w:val="2"/>
          <w:sz w:val="30"/>
          <w:szCs w:val="30"/>
        </w:rPr>
        <w:t>применять на территории Республики Беларусь «Санитарно-</w:t>
        <w:br/>
      </w:r>
      <w:r>
        <w:rPr>
          <w:color w:val="000000"/>
          <w:spacing w:val="4"/>
          <w:sz w:val="30"/>
          <w:szCs w:val="30"/>
        </w:rPr>
        <w:t>гигиенические требования, предъявляемые к лагерю студенческого</w:t>
        <w:br/>
      </w:r>
      <w:r>
        <w:rPr>
          <w:color w:val="000000"/>
          <w:spacing w:val="5"/>
          <w:sz w:val="30"/>
          <w:szCs w:val="30"/>
        </w:rPr>
        <w:t>строительного (сельскохозяйственного, путинного и др.) и школьного</w:t>
        <w:br/>
      </w:r>
      <w:r>
        <w:rPr>
          <w:color w:val="000000"/>
          <w:spacing w:val="1"/>
          <w:sz w:val="30"/>
          <w:szCs w:val="30"/>
        </w:rPr>
        <w:t>трудового отряда», утвержденные Главным государственным санитарным</w:t>
        <w:br/>
      </w:r>
      <w:r>
        <w:rPr>
          <w:color w:val="000000"/>
          <w:sz w:val="30"/>
          <w:szCs w:val="30"/>
        </w:rPr>
        <w:t>врачом СССР 26 января 1973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91" w:leader="none"/>
          <w:tab w:val="left" w:pos="3374" w:leader="none"/>
          <w:tab w:val="left" w:pos="6538" w:leader="none"/>
          <w:tab w:val="left" w:pos="9014" w:leader="none"/>
        </w:tabs>
        <w:autoSpaceDE w:val="false"/>
        <w:spacing w:lineRule="exact" w:line="346" w:before="100" w:after="0"/>
        <w:ind w:left="142" w:right="-57" w:firstLine="703"/>
        <w:jc w:val="both"/>
        <w:rPr>
          <w:color w:val="000000"/>
          <w:spacing w:val="-14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Главным </w:t>
      </w:r>
      <w:r>
        <w:rPr>
          <w:color w:val="000000"/>
          <w:spacing w:val="-2"/>
          <w:sz w:val="30"/>
          <w:szCs w:val="30"/>
        </w:rPr>
        <w:t xml:space="preserve">государственным </w:t>
      </w:r>
      <w:r>
        <w:rPr>
          <w:color w:val="000000"/>
          <w:spacing w:val="-1"/>
          <w:sz w:val="30"/>
          <w:szCs w:val="30"/>
        </w:rPr>
        <w:t xml:space="preserve">санитарным </w:t>
      </w:r>
      <w:r>
        <w:rPr>
          <w:color w:val="000000"/>
          <w:spacing w:val="-2"/>
          <w:sz w:val="30"/>
          <w:szCs w:val="30"/>
        </w:rPr>
        <w:t>врачам</w:t>
        <w:br/>
      </w:r>
      <w:r>
        <w:rPr>
          <w:color w:val="000000"/>
          <w:sz w:val="30"/>
          <w:szCs w:val="30"/>
        </w:rPr>
        <w:t>административных территорий данное постановление довести до сведения</w:t>
        <w:br/>
      </w:r>
      <w:r>
        <w:rPr>
          <w:color w:val="000000"/>
          <w:spacing w:val="1"/>
          <w:sz w:val="30"/>
          <w:szCs w:val="30"/>
        </w:rPr>
        <w:t>всех заинтересованных и установить контроль за его выполнением.</w:t>
      </w:r>
    </w:p>
    <w:p>
      <w:pPr>
        <w:pStyle w:val="Normal"/>
        <w:spacing w:before="350" w:after="0"/>
        <w:ind w:left="47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970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5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5954" w:hanging="0"/>
        <w:rPr/>
      </w:pPr>
      <w:r>
        <w:rPr>
          <w:sz w:val="30"/>
          <w:szCs w:val="30"/>
        </w:rPr>
        <w:t>Главного государственного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санитарного врача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left="5954" w:hanging="0"/>
        <w:rPr/>
      </w:pPr>
      <w:r>
        <w:rPr>
          <w:sz w:val="30"/>
          <w:szCs w:val="30"/>
        </w:rPr>
        <w:t>22 ноября 2005 № 188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Санитарные правила и нормы № 2.1.12-31-200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УСТРОЙСТВО, СОДЕРЖАНИЕ И ОРГАНИЗАЦИЯ РАБОТЫ ЛАГЕРЯ СТУДЕНЧЕСКОГО ОТРЯД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Ь ПРИМЕНЕНИЯ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8"/>
        <w:numPr>
          <w:ilvl w:val="0"/>
          <w:numId w:val="7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ю настоящих Санитарных правил и норм (далее – Санитарные правила) является охрана здоровья лиц старше 16 лет, обучающихся в учреждениях, обеспечивающих получение профессионально-технического, среднего специального, высшего образования (далее – учреждения образования), других категорий молодежи, изъявивших желание в свободное от учебы и основной работы время участвовать в производственной, творческой, социально значимой деятельности, входящих в состав студенческих отрядов (далее – участники СО). </w:t>
      </w:r>
    </w:p>
    <w:p>
      <w:pPr>
        <w:pStyle w:val="Style8"/>
        <w:spacing w:before="0" w:after="0"/>
        <w:ind w:firstLine="709"/>
        <w:jc w:val="both"/>
        <w:rPr/>
      </w:pPr>
      <w:r>
        <w:rPr>
          <w:sz w:val="30"/>
          <w:szCs w:val="30"/>
        </w:rPr>
        <w:t>Санитарные правила устанавливают гигиенические требования к устройству, содержанию, оборудованию и режиму работы лагеря студенческого отряда (далее – ЛСО), организации трудового процесса студенческого отряда (далее – СО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правила предназначены для руководителей организаций, формирующих студенческие отряды (далее – учредитель СО), руководителей предприятий и организаций, на базе которых создаются СО (далее – принимающая сторона), начальников и медицинских работников СО, органов и учреждений, осуществляющих государственный санитарный надзор (далее – госсаннадзор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ГЛАВА </w:t>
      </w:r>
      <w:r>
        <w:rPr>
          <w:sz w:val="30"/>
          <w:szCs w:val="30"/>
          <w:lang w:val="en-US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ОБЩИЕ ПОЛОЖЕНИЯ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СО организуется с целью временной трудовой занятости молодежи в свободное от учебы время и во время летних каникул, приобретения трудовых навыков, вовлечения в общественно-полезную деятельность, сочетающуюся с формированием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ленность и возрастной состав СО определяется учредителем СО согласно профилю выполняемых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 по профилю деятельности подразделяются на следующие виды: строительные, сельскохозяйственные, педагогические, волонтерские, экологические и т.д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 осуществляют свою деятельность в соответствии с действующими нормативными правовыми актами, утвержденными Президентом Республики Беларусь, Советом Министров Республики Беларусь, Министерством образования Республики Беларусь, Министерством здравоохранения Республики Беларусь  и Министерством труда и социальной защиты Республики Беларус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 осуществляют свою деятельность в соответствии с положением о студенческом отряде, правилами внутреннего распорядка дня, утвержденными направляющей организацией, техническими нормативными правовыми актами по охране труда, технике безопасности, гигиене труда и производственной санитарии, распространяющихся на деятельность принимающей организации, Трудовым кодексом Республики Беларус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Медицинское обеспечение СО должно быть организовано в соответствии с действующими нормативными правовыми актами, утвержденными Президентом Республики Беларусь, Советом Министров Республики Беларусь, Министерством здравоохранения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числение лиц</w:t>
      </w:r>
      <w:r>
        <w:rPr>
          <w:spacing w:val="5"/>
          <w:sz w:val="30"/>
          <w:szCs w:val="30"/>
        </w:rPr>
        <w:t xml:space="preserve"> в СО прово</w:t>
      </w:r>
      <w:r>
        <w:rPr>
          <w:spacing w:val="4"/>
          <w:sz w:val="30"/>
          <w:szCs w:val="30"/>
        </w:rPr>
        <w:t xml:space="preserve">дится после медицинского осмотра </w:t>
      </w:r>
      <w:r>
        <w:rPr>
          <w:sz w:val="30"/>
          <w:szCs w:val="30"/>
        </w:rPr>
        <w:t xml:space="preserve">согласно постановлению Министерства здравоохранения Республики Беларусь «О порядке проведения обязательных медицинских осмотров работников» от 8 августа 2000 г. № 33, </w:t>
      </w:r>
      <w:r>
        <w:rPr>
          <w:spacing w:val="6"/>
          <w:sz w:val="30"/>
          <w:szCs w:val="30"/>
        </w:rPr>
        <w:t xml:space="preserve">а также </w:t>
      </w:r>
      <w:r>
        <w:rPr>
          <w:sz w:val="30"/>
          <w:szCs w:val="30"/>
        </w:rPr>
        <w:t>проведения необходимых плановых профилактических прививок, либо прививок по</w:t>
      </w:r>
      <w:r>
        <w:rPr>
          <w:spacing w:val="1"/>
          <w:sz w:val="30"/>
          <w:szCs w:val="30"/>
        </w:rPr>
        <w:t xml:space="preserve"> эпидемиологическими показаниям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pacing w:val="1"/>
          <w:sz w:val="30"/>
          <w:szCs w:val="30"/>
        </w:rPr>
        <w:t xml:space="preserve">При отборе несовершеннолетних лиц </w:t>
      </w:r>
      <w:r>
        <w:rPr>
          <w:spacing w:val="4"/>
          <w:sz w:val="30"/>
          <w:szCs w:val="30"/>
        </w:rPr>
        <w:t xml:space="preserve">необходимо руководствоваться «Перечнем абсолютных </w:t>
      </w:r>
      <w:r>
        <w:rPr>
          <w:sz w:val="30"/>
          <w:szCs w:val="30"/>
        </w:rPr>
        <w:t>медицинских противопоказаний, препятст</w:t>
      </w:r>
      <w:r>
        <w:rPr>
          <w:spacing w:val="8"/>
          <w:sz w:val="30"/>
          <w:szCs w:val="30"/>
        </w:rPr>
        <w:t xml:space="preserve">вующих участию несовершеннолетних учащихся в сельскохозяйственных и других видах работ», утвержденным приказом Министерства здравоохранения </w:t>
      </w:r>
      <w:r>
        <w:rPr>
          <w:spacing w:val="9"/>
          <w:sz w:val="30"/>
          <w:szCs w:val="30"/>
        </w:rPr>
        <w:t>Республики Беларусь от 27 декабря 1999 г. № 3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Учредитель СО обязан не позже чем за 15 календарных дней до отбытия участников СО на место дислокации в письменном форме поставить в известность территориальные органы и учреждения госсаннадзора по месту дислокации о месте, времени, условиях размещения ЛСО, перечне работ, на которых будет задействован труд участников СО в принимающей организации, а также оформить санитарный паспорт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9"/>
          <w:sz w:val="30"/>
          <w:szCs w:val="30"/>
        </w:rPr>
      </w:pPr>
      <w:r>
        <w:rPr>
          <w:sz w:val="30"/>
          <w:szCs w:val="30"/>
        </w:rPr>
        <w:t>Санитарный паспорт оформляется в 4-х экземплярах и передается на хранение каждой из подписавшихся организаций. Один экземпляр представляется учредителю С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pacing w:val="5"/>
          <w:sz w:val="30"/>
          <w:szCs w:val="30"/>
        </w:rPr>
        <w:t>Гигиеническое обучение подлежащего контингента из участников СО должно быть проведено в соответствии с требованиями Инструкции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ой постановлением Заместителя Главного государственного санитарного врача Республики Беларусь от 15 августа 2003 г. № 90.</w:t>
      </w:r>
    </w:p>
    <w:p>
      <w:pPr>
        <w:pStyle w:val="Normal"/>
        <w:jc w:val="both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3</w:t>
      </w:r>
    </w:p>
    <w:p>
      <w:pPr>
        <w:pStyle w:val="Normal"/>
        <w:jc w:val="center"/>
        <w:rPr/>
      </w:pPr>
      <w:r>
        <w:rPr>
          <w:sz w:val="30"/>
          <w:szCs w:val="30"/>
        </w:rPr>
        <w:t>ГИГИЕНИЧЕСКИЕ ТРЕБОВАНИЯ К УСТРОЙСТВУ ЛАГЕРЯ СТУДЕНЧЕСКОГО ОТРЯ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ЛСО может размещаться на стационарной базе – на базе общеобразовательных учреждений, пансионатов, загородных учреждений отдыха и оздоровления детей, домов отдыха, туристских досуговых учреждений, учреждений культуры и спорта, других организаций. Использование спальных корпусов школ-интернатов, школьных зданий и общежитий допускается при условии освобождения их в сроки, согласованные с администрацией указанных учреждений, для проведения мероприятий по подготовке зданий к новому учебному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СО может быть расквартирован по домам местных жителей, а также в палаточном лагере по согласованию с территориальным учреждением госсаннадз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  <w:lang w:val="en-US" w:eastAsia="en-US"/>
        </w:rPr>
        <w:t xml:space="preserve">Запрещается размещение СО </w:t>
      </w:r>
      <w:r>
        <w:rPr>
          <w:sz w:val="30"/>
          <w:szCs w:val="30"/>
        </w:rPr>
        <w:t>на территориях эндемичных по антропозоонозным инфекциям (кроме постоянно проживающих на данной территории), а также на территориях радиоактивного загрязнения, на которых годовая доза облучения жителей превышает 5 мЗ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ющая организация должна обеспечить условия для проживания, питания и санитарно-бытового обслуживания участников С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альные следует предусматривать с минимальной площадью 3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на одно мес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ри отсутствии стационарных помещений для умывания умывальники можно установить под навесом на утрамбованной площадке, покрытой гравием или песком, из расчета 1 на 5-6 человек; мойки для ног - из расчета 1 на 12 челове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Банные дни проводятся не реже 1 раза в 7 дней со сменой постельного бель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ЛСО с круглосуточным пребыванием участников СО следует обеспечить условия для стирки личных вещ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Удаление твердых бытовых отходов с территории ЛСО должно быть организовано в соответствии с требованиями СанПиН № 10-7-2003 «Санитарные правила содержания территорий» с дополнениями, утвержденными постановлением Главного государственного санитарного врача Республики Беларусь от 5 июня 2003 г. № 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  <w:lang w:val="en-US" w:eastAsia="en-US"/>
        </w:rPr>
        <w:t>Гигиенические требования к составу и свойствам воды водных объектов в пунктах культурно-бытового водоиспользования принимаются согласно действующим санитарным правилам и нормам по охране поверхности вод от</w:t>
      </w:r>
      <w:r>
        <w:rPr>
          <w:i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загрязнения.</w:t>
      </w:r>
      <w:r>
        <w:rPr>
          <w:sz w:val="30"/>
          <w:szCs w:val="30"/>
        </w:rPr>
        <w:t xml:space="preserve"> Выбор зоны рекреации водного объекта, контроль санитарного состояния зоны проводится в соответствии с требованиями ГОСТ 17.1.5.02-80 «Гигиенические требования к зонам рекреации водных объектов», действующих санитарных правил и норм охраны поверхностных вод от загрязнения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jc w:val="center"/>
        <w:rPr/>
      </w:pPr>
      <w:r>
        <w:rPr>
          <w:sz w:val="30"/>
          <w:szCs w:val="30"/>
        </w:rPr>
        <w:t>ГИГИЕНИЧЕСКИЕ ТРЕБОВАНИЯ К САНИТАРНО-ТЕХНИЧЕСКОМУ ОБОРУДОВАНИЮ</w:t>
      </w:r>
    </w:p>
    <w:p>
      <w:pPr>
        <w:pStyle w:val="Normal"/>
        <w:jc w:val="both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5"/>
          <w:sz w:val="30"/>
          <w:szCs w:val="30"/>
        </w:rPr>
      </w:pPr>
      <w:r>
        <w:rPr>
          <w:sz w:val="30"/>
          <w:szCs w:val="30"/>
        </w:rPr>
        <w:t>При подключении ЛСО к сетям централизованного водоснабжении качество питьевой воды должно соответствовать требованиям СанПиН «Питьевая вода. Гигиенические требования к качеству воды централизованных систем питьевого водоснабжения. Контроль качества» № 10-124 РБ 99, утвержденным постановлением Главного государственного санитарного врача Республики Беларусь от 19 октября 1999 г. № 4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5"/>
          <w:sz w:val="30"/>
          <w:szCs w:val="30"/>
        </w:rPr>
      </w:pPr>
      <w:r>
        <w:rPr>
          <w:sz w:val="30"/>
          <w:szCs w:val="30"/>
        </w:rPr>
        <w:t>В случае обеспечения ЛСО питьевой водой из децентрализованных источников водоснабжения ее качество должно соответствовать требованиям СанПиН «Требования к качеству воды при нецентрализованном водоснабжении. Санитарная охрана источников» № 8-83 РБ 98, утвержденным постановлением Главного государственного санитарного врача Республики Беларусь от 18 ноября 1998 г. № 3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ускается использование для питьевых целей бутилированной воды промышленного производ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змещении ЛСО на территории, не имеющей </w:t>
      </w:r>
      <w:r>
        <w:rPr>
          <w:spacing w:val="5"/>
          <w:sz w:val="30"/>
          <w:szCs w:val="30"/>
        </w:rPr>
        <w:t>канализации, допускается устройство местных систем уда</w:t>
      </w:r>
      <w:r>
        <w:rPr>
          <w:spacing w:val="3"/>
          <w:sz w:val="30"/>
          <w:szCs w:val="30"/>
        </w:rPr>
        <w:t xml:space="preserve">ления и очистки сточных вод. Выбор и устройство местных </w:t>
      </w:r>
      <w:r>
        <w:rPr>
          <w:spacing w:val="1"/>
          <w:sz w:val="30"/>
          <w:szCs w:val="30"/>
        </w:rPr>
        <w:t xml:space="preserve">систем канализации осуществляется по </w:t>
      </w:r>
      <w:r>
        <w:rPr>
          <w:spacing w:val="5"/>
          <w:sz w:val="30"/>
          <w:szCs w:val="30"/>
        </w:rPr>
        <w:t>согласованию с территориальным учреждением госсаннадзора по месту дислокации</w:t>
      </w:r>
      <w:r>
        <w:rPr>
          <w:sz w:val="30"/>
          <w:szCs w:val="30"/>
        </w:rPr>
        <w:t xml:space="preserve"> ЛСО</w:t>
      </w:r>
      <w:r>
        <w:rPr>
          <w:spacing w:val="5"/>
          <w:sz w:val="30"/>
          <w:szCs w:val="30"/>
        </w:rPr>
        <w:t xml:space="preserve">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ОРГАНИЗАЦИИ ТРУДОВОЙ ДЕЯТЕЛЬНОСТИ И ОТДЫХА УЧАСТНИКОВ СТУДЕНЧЕСКИХ ОТРЯД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pacing w:val="6"/>
          <w:sz w:val="30"/>
          <w:szCs w:val="30"/>
        </w:rPr>
        <w:t xml:space="preserve">Формирование СО проводится в соответствии с возрастом и </w:t>
      </w:r>
      <w:r>
        <w:rPr>
          <w:sz w:val="30"/>
          <w:szCs w:val="30"/>
        </w:rPr>
        <w:t>состоянием здоровья участников СО. Заказчиками на выполнение работ выступают предприятия и организации всех форм собственности при условии, что характер выполняемой работы учитывает специфику труда участников СО и не противоречит Трудовому кодексу Республики Беларусь и другим нормативным правовым акт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пределении вида работ, которые могут выполнить участники СО, а также норм отдыха и переноса ими тяжестей, необходимо руководствоваться «Списком работ, на которых запрещается применение труда лиц моложе 18 лет», утвержденным постановлением Министерства труда Республики Беларусь и согласованным с Министерством здравоохранения Республики Беларусь от 02 февраля 1995 г. № 13, постановлением Министерства труда Республики Беларусь «О нормах предельно допустимых величин и перемещения тяжестей вручную подростками от 14 до 18 лет» от 18 декабря 1997 г. № 116, согласованным заместителем Министра здравоохранения Республики Беларусь 18 декабря 1997 г., «Положением об участии несовершеннолетних учащихся в сельскохозяйственных работах», утвержденным постановлением Совета Министров Республики Беларусь от 09 июня 1999 г. № 860,  Методическими указаниями «Профилактика неблагоприятного влияния пестицидов на здоровье подростков и молодежи (учащихся и студентов), привлекаемых к сельскохозяйственным работам» № 11-14-8-99, утвержденными Главным государственным санитарным врачом Республики Беларусь 10 ноября 1999г., Санитарными правилами и нормами № 9-72 РБ 98 «Гигиенические требования к условиям труда женщин», утвержденными постановлением Главного государственного санитарного врача Республики Беларусь от 25 марта 1999г. № 12, Трудовым кодексом Республики Беларусь и другими действующими  техническими норматив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труд участников СО в местах размещения временных и стационарных складов для хранения химических средств защиты растений и минеральных удобр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Сбор урожая с использованием ручного труда несовершеннолетних участников СО может проводиться только на полях, не обработанных в текущем году пестицидами, а для лиц старше 18 лет на полях, обработанных пестицидами не более 3-4-го классов опасности, и только после окончания сроков их экспозиции, официально удостоверенных руководителем хозяй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Запрещается работа несовершеннолетних</w:t>
      </w:r>
      <w:r>
        <w:rPr>
          <w:sz w:val="30"/>
          <w:szCs w:val="30"/>
        </w:rPr>
        <w:t xml:space="preserve"> участников СО:</w:t>
      </w:r>
      <w:r>
        <w:rPr>
          <w:spacing w:val="4"/>
          <w:sz w:val="30"/>
          <w:szCs w:val="30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spacing w:val="4"/>
          <w:sz w:val="30"/>
          <w:szCs w:val="30"/>
        </w:rPr>
        <w:t xml:space="preserve">в неблагоприятных метеорологических условиях (осадки, температура воздуха ниже -10°С и выше +25°С); 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 xml:space="preserve">в вечернее (позже 20 часов) и ночное время, а также в выходные и праздничные дн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Участники СО должны быть обеспечены принимающей стороной и использовать в работе соответствующую росту и размеру специальную одежду, обувь, производственный инвентарь и средства индивидуальной защиты в соответствии с выполняемой работой и согласно отраслевых нор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ительность рабочего времени участников СО, нормы выработки, вопросы охраны труда регулируются Трудовым кодексом Республики Беларусь и другими законодательными актами. </w:t>
      </w:r>
      <w:r>
        <w:rPr>
          <w:color w:val="000000"/>
          <w:sz w:val="30"/>
          <w:szCs w:val="30"/>
        </w:rPr>
        <w:t xml:space="preserve">Нормирование труда </w:t>
      </w:r>
      <w:r>
        <w:rPr>
          <w:sz w:val="30"/>
          <w:szCs w:val="30"/>
        </w:rPr>
        <w:t>участников СО</w:t>
      </w:r>
      <w:r>
        <w:rPr>
          <w:color w:val="000000"/>
          <w:sz w:val="30"/>
          <w:szCs w:val="30"/>
        </w:rPr>
        <w:t xml:space="preserve"> должно исходить из почасовой нормы выработки взрослых рабочих. В случае повышенной засоренности полей, неблагоприятных метеорологических</w:t>
      </w:r>
      <w:r>
        <w:rPr>
          <w:sz w:val="30"/>
          <w:szCs w:val="30"/>
        </w:rPr>
        <w:t xml:space="preserve"> условий, при наиболее трудоемкой работе (окапывание приствольных кругов фруктовых деревьев, переноска тяжестей и т.п.) нормы выработки для несовершеннолетних участников СО должны быть снижены на 20-30%, особенно для девоч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Нормы предельно допустимых величин подъема и перемещения тяжестей вручную участников СО принимаются согласно приложению 3 к настоящим Правил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носка тяжестей допустима лишь в том случае, если продолжительность этой работы составляет не более 1/3 рабочего времени. В массу поднимаемого груза включается масса тары и упаков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тояние, на которое перемещается груз вручную, не должно превышать 5 м; высота подъема груза с пола ограничивается 1 м, а с рабочей поверхности (стол и др.) – 0,5 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вни звукового давления и уровни звука на рабочих местах в производственных помещениях, на территории, где работают, проживают участники СО,  должны соответствовать требованиям Санитарных правил и норм «Шум на рабочих местах, в помещениях жилых, общественных зданий и на территории жилой застройки» № 2.2.4/2.1.8.10-32-2002, утвержденных Постановлением Главного государственного санитарного врача Республики Беларусь от 31.12.2003г. № 15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ровни звукового давления и уровни звука на рабочих местах в производственных помещениях и на территории, где работают несовершеннолетние участники СО, должны соответствовать требованиям Санитарных правил и норм «Санитарные правила и нормы устройства, содержания и организации учебно-воспитательного процесса и производственного обучения профессионально-технических и средних специальных учебных заведений» № 14-121-99, утвержденных Главным государственным санитарным врачом Республики Беларусь 30 июля 1999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удовая деятельность участников СО должна строиться на основе рациональной организации труда и режима всего дня. Рациональный режим должен предусматривать оптимальную продолжительность рабочего времени, организацию перерывов для отдыха и приёма пищи, организацию активного отдыха и с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редине рабочего дня обязателен перерыв для приёма пищи и отдыха продолжительностью не менее 60 мину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есовершеннолетних участников СО через каждые 45-50 минут работы необходимо устраивать 10-15-минутные перерывы для отдыха, перемены положения тела, производственной гимнастики, включая корригирующие упражнения для снятия утом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п и ритм работы обусловливаются возрастными, индивидуальными особенностями, а также уровнем трудовых навыков и умений участников С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работы на расстоянии более 2 км от места размещения ЛСО должна быть обеспечена доставка участников СО на работу и обратно автотранспортом с соблюдением требований безопасности перевозо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ованный проезд участников СО к месту дислокации и обратно, а также во время проведения экскурсий, выездных соревнований и других мероприятий должен осуществляться с соблюдением требований к перевозкам соответствующим видом транспорта. </w:t>
      </w:r>
    </w:p>
    <w:p>
      <w:pPr>
        <w:pStyle w:val="Normal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ГЛАВА 6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ГИГИЕНИЧЕСКИЕ ТРЕБОВАНИЯ К ОРГАНИЗАЦИИ ПИТАНИ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Организацию  питания  должна  предусмотреть  и  подготовить принимающая  сторона. Возможна организация питания на пунктах питания с привлечением персонала из состава участников С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Санитарно-гигиенические требования к устройству, оборудованию, содержанию пунктов питания, а также к кулинарной обработке и реализации пищи, допуску персонала к работе и соблюдению правил личной гигиены, </w:t>
      </w:r>
      <w:r>
        <w:rPr>
          <w:color w:val="000000"/>
          <w:sz w:val="30"/>
        </w:rPr>
        <w:t xml:space="preserve">проведению дезинсекционных, дератизационных работ на пункте питания, </w:t>
      </w:r>
      <w:r>
        <w:rPr>
          <w:sz w:val="30"/>
          <w:szCs w:val="30"/>
        </w:rPr>
        <w:t xml:space="preserve">должны соответствовать требованиям Санитарных правил и норм «Гигиенические требования к объектам общественного питания» № 2.3.4.15-32-2005, утвержденных постановлением Главного государственного санитарного врача Республики Беларусь от 23.11.2005г №19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ы питания оборудуются как доготовочные, рассчитанные на получение полуфабрикатов из ближайших заготовочных предприятий или столовых. При отсутствии </w:t>
      </w:r>
      <w:r>
        <w:rPr>
          <w:color w:val="000000"/>
          <w:sz w:val="30"/>
          <w:szCs w:val="30"/>
        </w:rPr>
        <w:t xml:space="preserve">предприятий, поставляющих полуфабрикаты, допускается работа на сырь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ы питания для СО, в зависимости от характера работы и мест расположения ЛСО, организуются стационарные или передвижные. Стационарные – могут размещаться  в зданиях или постройках временного типа (сборные типовые дома, легкие деревянные постройки, под навесом, тентами и др.) или на базе уже существующих  предприятий общественного  пит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ередвижные пункты питания должны быть организованы в специально оборудованных автофургонах и других передвижных средств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помещения пункта питания должны ежедневно подвергаться тщательной уборке. Для уборки помещений выделяется соответственно маркированный специальный инвентарь (ведра, тряпки и другой необходимый  инвентарь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енеральная уборка помещений производится не реже 1 раза в неделю с применением моющих  и  дезинфицирующих средств, разрешенных Министерством здравоохранения Республики Беларусь в соответствии в соответствии с инструкцией по их примен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ологическое, холодильное оборудование размещают с учётом последовательности технологического процесса так, чтобы исключить встречные и перекрещивающие потоки сырья, полуфабрикатов и  готовой продукции, а также обеспечить свободный доступ к нему и соблюдение правил  безопасности на рабочих мест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хонное оборудование, инвентарь и посуда в пункте питания должны полностью обеспечить своевременное приготовление необходимого количества горячей пищ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Кухня должна быть оборудована не менее чем двумя разделочными столами: для обработки сырых продуктов и для продуктов после термической обработки. Поверхности разделочных столов должны быть из  материала, допущенного Министерством  здравоохранения  Республики Беларусь для этих ц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овая посуда должна быть  из  материалов, разрешенных  Министерством  здравоохранения  Республики Беларусь. Не допускается  в употреблении  столовая,  чайная  посуда с трещинами, отбитыми краями,  повторное  использование  посуды, предназначенной  для  одноразового  исполь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Режим мойки посуды и инвентаря должен проводиться в соответствии с требованиями Санитарных правил и норм «Гигиенические требования к объектам общественного питания» № 2.3.4.15-32-2005, утвержденных постановлением Главного государственного санитарного врача Республики Беларусь от 23.11.2005г № 1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Столы в обеденном зале должны быть покрыты гигиеническим легко моющимся покрытием (пластик и др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орка обеденных столов должна производиться после каждого приема пищи. Для уборки столов следует иметь комплект ветоши с соответствующей несмывающейся маркировко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бора пищевых отходов должны быть установлены   ёмкости с крышками (с педалью) или ведра с крышками с обязательной маркировкой, которые по заполнению не более 2/3 объема должны очищатьс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дневно по окончанию работы ёмкости для сбора пищевых отходов должны независимо от заполнения очищаться, промываться 2% раствором кальцинированной соды  или  иным средством, разрешенным Министерством здравоохранения  Республики Беларусь, в соответствии с инструкцией по их применению, ополаскиваться горячей водой и просушиватьс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ющая  организация должна обеспечить пункты питания специальным транспортом для доставки продуктов, полуфабрикатов и готовой пищ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Перевозка пищевых продуктов, полуфабрикатов и готовой пищи должна производиться в соответствии с требованиями Санитарных правил и норм «Гигиенические требования к объектам общественного питания» №2.3.4.15-32-2005, утвержденных постановлением Главного государственного санитарного врача Республики Беларусь от 23.11.2005г №1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хранения пищевых продуктов в пункте питания должна быть кладовая, оборудованная  стеллажами, полками,  подтоварниками, холодильным  оборудованием, емкость которого позволяет хранить все скоропортящиеся продукты и полуфабрикаты в пределах установленных сроков  годности  и  условий 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аличии одного холодильника сырые продукты и полуфабрикаты должны храниться отдельно от готовых изделий и продуктов, не подвергающихся в дальнейшем термической обработке, на отдельных полках, противнях. При этом сырые продукты и полуфабрикаты должны храниться на нижних  пол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ясо без ветеринарного клейма к приемке и использованию в пищу не допускается. Запрещается прием и использование мяса и субпродуктов, полученных при вынужденном убое животных и отнесённых к условно год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кухнях пунктов питания запрещается изготовление студня, паштетов, заливных блюд, кремовых кондитерских изделий, колбасных изделий, макарон по-флотски, самоква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использование утиных и гусиных яиц, а также миражных куриных я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асти мясных туш перед обвалкой должны быть тщательно зачищены и обмыты в проточной воде при помощи щетки. Места, где имеются сгустки крови, клеймо, ушибы и другие загрязнения, должны тщательно среза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Перед очисткой редис, листовую зелень, лук зеленый необходимо тщательно перебрать, а затем – замочить в большом количестве воды, чтобы осели частицы земли и песка, и промыть овощи в проточной в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чищенные овощи должны быть тщательно промыты чистой холодной водой с помощью дуршлагов и т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сле очистки свежую капусту, морковь, репчатый лук необходимо опускать в кипяток на 1-2 минуты, при этом кочаны капусты перед бланшировкой разрезают на 2-4 ч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Измельчение предназначенных для салатов сырых и вареных овощей, зелени необходимо проводить на столах для готовой продукции с использованием соответствующего разделочного инвентар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прещается приемка непастеризованного моло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прещается использовать в питании остатки пищи от предыдущего приема пи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здаточные пункты должны быть оборудованы плитами для подогрева пищи и моечными столовой посу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раздаточных пунктах пища в термосах не должна храниться более 3 ч (овощные блюда не более 2 ч, включая и время, затраченное на перевозку). По истечении этого срока пища должна обязательно подвергаться тепловой обработке, причем жидкие блюда и соусы должны быть доведены до кип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о момента раздачи первые и вторые блюда должны находиться на горячей плите или мармите не более 2-3 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30"/>
        </w:rPr>
      </w:pPr>
      <w:r>
        <w:rPr>
          <w:sz w:val="30"/>
          <w:szCs w:val="30"/>
        </w:rPr>
        <w:t xml:space="preserve">Пункты питания должны быть обеспечены необходимым количеством моющих, дезинфицирующих средств, из числа разрешённых  Министерством здравоохранения Республики Беларусь, обеспечивающим работу в течении не менее 7 календарных дней, полотенец и санитарной одежды (халаты, куртки, колпаки, косынки) в количестве не менее 3 комплектов на каждого работающего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360" w:right="-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center"/>
        <w:rPr/>
      </w:pPr>
      <w:r>
        <w:rPr>
          <w:sz w:val="30"/>
          <w:szCs w:val="30"/>
        </w:rPr>
        <w:t>ГИГИЕНИЧЕСКИЕ ТРЕБОВАНИЯ К СОДЕРЖАНИЮ ЛАГЕРЯ СТУДЕНЧЕСКОГО ОТРЯД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Содержание территории ЛСО должно соответствовать требованиям Санитарных правил и норм «Санитарные правила содержания территорий» № 10-7-2003 с дополнениями, утвержденных постановлением Главного государственного санитарного врача Республики Беларусь от 5 июня 2003 г. № 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дневно при открытых окнах или фрамугах должна проводиться влажная уборка всех жилых помещений с использованием моющих средств, разрешенных </w:t>
      </w:r>
      <w:r>
        <w:rPr>
          <w:spacing w:val="4"/>
          <w:sz w:val="30"/>
          <w:szCs w:val="30"/>
        </w:rPr>
        <w:t>Министерством здравоохранения Республики Беларусь,</w:t>
      </w:r>
      <w:r>
        <w:rPr>
          <w:sz w:val="30"/>
          <w:szCs w:val="30"/>
        </w:rPr>
        <w:t xml:space="preserve"> в соответствии с инструкцией по их примен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неральная уборка всех помещений проводится с применением разрешенных Министерством здравоохранения Республики Беларусь моющих и дезинфицирующих средств в соответствии с инструкцией по их применению перед заездом участников С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мывальных и санитарных узлах ежедневно проводят уборку с применением моющих и дезинфицирующих средств, разрешенных </w:t>
      </w:r>
      <w:r>
        <w:rPr>
          <w:spacing w:val="4"/>
          <w:sz w:val="30"/>
          <w:szCs w:val="30"/>
        </w:rPr>
        <w:t>Министерством здравоохранения Республики Беларусь,</w:t>
      </w:r>
      <w:r>
        <w:rPr>
          <w:sz w:val="30"/>
          <w:szCs w:val="30"/>
        </w:rPr>
        <w:t xml:space="preserve"> в соответствии с инструкцией по их примен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ельные принадлежности (матрацы, подушки, одеяла) перед началом функционирования ЛСО должны выноситься на воздух для проветривания и просушки. Принимающая сторона должна обеспечить своевременную смену спальных принадлежностей. В состав комплектов входят: наволочка, пододеяльник, простыня, 2 полотенца. Должен быть заключен договор на централизованную стирку постельного белья. Смена постельного белья 1 раз в 7 дн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ющая сторона до начала работы ЛСО должна организовать проведение профилактической обработки помещений против насекомых и грызунов по договорам со специализированной организацией и обеспечить соответствующую подготовку (освобождение) помещений.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left="360" w:right="-1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right="-1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8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ОТВЕТСТВЕННОСТЬ ЗА ВЫПОЛНЕНИЕ НАСТОЯЩИХ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САНИТАРНЫХ ПРАВИ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/>
        <w:t>Ответственность за выполнение настоящих Санитарных правил возлагается на руководителей организаций, формирующих СО (учредителя СО), руководителей предприятий и организаций, на базе которых создаются ЛСО (принимающую сторону), командира (начальника) С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7"/>
          <w:sz w:val="30"/>
          <w:szCs w:val="30"/>
        </w:rPr>
      </w:pPr>
      <w:r>
        <w:rPr>
          <w:sz w:val="30"/>
          <w:szCs w:val="30"/>
        </w:rPr>
        <w:t>Постоянный контроль выполнения настоящих Санитарных правил осуществляют командир (начальник) С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7"/>
          <w:sz w:val="30"/>
          <w:szCs w:val="30"/>
        </w:rPr>
      </w:pPr>
      <w:r>
        <w:rPr>
          <w:sz w:val="30"/>
          <w:szCs w:val="30"/>
        </w:rPr>
        <w:t>На учредителя СО возлагается ответственность:</w:t>
      </w:r>
    </w:p>
    <w:p>
      <w:pPr>
        <w:pStyle w:val="Normal"/>
        <w:ind w:left="360" w:firstLine="39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дготовку к выезду участников СО; </w:t>
      </w:r>
    </w:p>
    <w:p>
      <w:pPr>
        <w:pStyle w:val="Normal"/>
        <w:ind w:firstLine="750"/>
        <w:jc w:val="both"/>
        <w:rPr/>
      </w:pPr>
      <w:r>
        <w:rPr>
          <w:spacing w:val="2"/>
          <w:sz w:val="30"/>
          <w:szCs w:val="30"/>
        </w:rPr>
        <w:t xml:space="preserve">за прохождение </w:t>
      </w:r>
      <w:r>
        <w:rPr>
          <w:sz w:val="30"/>
          <w:szCs w:val="30"/>
        </w:rPr>
        <w:t>участниками СО</w:t>
      </w:r>
      <w:r>
        <w:rPr>
          <w:spacing w:val="2"/>
          <w:sz w:val="30"/>
          <w:szCs w:val="30"/>
        </w:rPr>
        <w:t xml:space="preserve"> медицинских осмотров и, при необходимости, гигиенического обучения;</w:t>
      </w:r>
    </w:p>
    <w:p>
      <w:pPr>
        <w:pStyle w:val="Normal"/>
        <w:ind w:left="360" w:firstLine="390"/>
        <w:jc w:val="both"/>
        <w:rPr/>
      </w:pPr>
      <w:r>
        <w:rPr>
          <w:spacing w:val="2"/>
          <w:sz w:val="30"/>
          <w:szCs w:val="30"/>
        </w:rPr>
        <w:t xml:space="preserve">за согласование списков </w:t>
      </w:r>
      <w:r>
        <w:rPr>
          <w:sz w:val="30"/>
          <w:szCs w:val="30"/>
        </w:rPr>
        <w:t>участников СО;</w:t>
      </w:r>
    </w:p>
    <w:p>
      <w:pPr>
        <w:pStyle w:val="Normal"/>
        <w:ind w:left="360" w:firstLine="390"/>
        <w:jc w:val="both"/>
        <w:rPr/>
      </w:pPr>
      <w:r>
        <w:rPr>
          <w:sz w:val="30"/>
          <w:szCs w:val="30"/>
        </w:rPr>
        <w:t>за организацию получения санитарного паспорта</w:t>
      </w:r>
      <w:r>
        <w:rPr>
          <w:spacing w:val="2"/>
          <w:sz w:val="30"/>
          <w:szCs w:val="30"/>
        </w:rPr>
        <w:t xml:space="preserve"> </w:t>
      </w:r>
      <w:r>
        <w:rPr>
          <w:sz w:val="30"/>
          <w:szCs w:val="30"/>
        </w:rPr>
        <w:t>ЛС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7"/>
          <w:sz w:val="30"/>
          <w:szCs w:val="30"/>
        </w:rPr>
      </w:pPr>
      <w:r>
        <w:rPr>
          <w:spacing w:val="8"/>
          <w:sz w:val="30"/>
          <w:szCs w:val="30"/>
        </w:rPr>
        <w:t>На принимающую сторону</w:t>
      </w:r>
      <w:r>
        <w:rPr>
          <w:spacing w:val="7"/>
          <w:sz w:val="30"/>
          <w:szCs w:val="30"/>
        </w:rPr>
        <w:t xml:space="preserve"> </w:t>
      </w:r>
      <w:r>
        <w:rPr>
          <w:sz w:val="30"/>
          <w:szCs w:val="30"/>
        </w:rPr>
        <w:t>возлагается ответственность:</w:t>
      </w:r>
    </w:p>
    <w:p>
      <w:pPr>
        <w:pStyle w:val="Normal"/>
        <w:ind w:firstLine="750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за создание санитарно-гигиенических условий для размещения; </w:t>
      </w:r>
    </w:p>
    <w:p>
      <w:pPr>
        <w:pStyle w:val="Normal"/>
        <w:ind w:firstLine="750"/>
        <w:jc w:val="both"/>
        <w:rPr>
          <w:spacing w:val="7"/>
          <w:sz w:val="30"/>
          <w:szCs w:val="30"/>
        </w:rPr>
      </w:pPr>
      <w:r>
        <w:rPr>
          <w:spacing w:val="1"/>
          <w:sz w:val="30"/>
          <w:szCs w:val="30"/>
        </w:rPr>
        <w:t>за ор</w:t>
      </w:r>
      <w:r>
        <w:rPr>
          <w:spacing w:val="7"/>
          <w:sz w:val="30"/>
          <w:szCs w:val="30"/>
        </w:rPr>
        <w:t xml:space="preserve">ганизацию бытовых условий; </w:t>
      </w:r>
    </w:p>
    <w:p>
      <w:pPr>
        <w:pStyle w:val="Normal"/>
        <w:ind w:firstLine="750"/>
        <w:jc w:val="both"/>
        <w:rPr>
          <w:spacing w:val="7"/>
          <w:sz w:val="30"/>
          <w:szCs w:val="30"/>
        </w:rPr>
      </w:pPr>
      <w:r>
        <w:rPr>
          <w:spacing w:val="7"/>
          <w:sz w:val="30"/>
          <w:szCs w:val="30"/>
        </w:rPr>
        <w:t xml:space="preserve">за организацию питания; </w:t>
      </w:r>
    </w:p>
    <w:p>
      <w:pPr>
        <w:pStyle w:val="Normal"/>
        <w:ind w:firstLine="750"/>
        <w:jc w:val="both"/>
        <w:rPr>
          <w:spacing w:val="7"/>
          <w:sz w:val="30"/>
          <w:szCs w:val="30"/>
        </w:rPr>
      </w:pPr>
      <w:r>
        <w:rPr>
          <w:spacing w:val="7"/>
          <w:sz w:val="30"/>
          <w:szCs w:val="30"/>
        </w:rPr>
        <w:t xml:space="preserve">за организацию питьевого водоснабжения; 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pacing w:val="7"/>
          <w:sz w:val="30"/>
          <w:szCs w:val="30"/>
        </w:rPr>
        <w:t xml:space="preserve">за организацию условий труда </w:t>
      </w:r>
      <w:r>
        <w:rPr>
          <w:sz w:val="30"/>
          <w:szCs w:val="30"/>
        </w:rPr>
        <w:t xml:space="preserve">участников С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На командира (начальника) СО, командира (начальника) территориального штаба СО по месту дислокации СО возлагается о</w:t>
      </w:r>
      <w:r>
        <w:rPr>
          <w:spacing w:val="7"/>
          <w:sz w:val="30"/>
          <w:szCs w:val="30"/>
        </w:rPr>
        <w:t>т</w:t>
      </w:r>
      <w:r>
        <w:rPr>
          <w:spacing w:val="1"/>
          <w:sz w:val="30"/>
          <w:szCs w:val="30"/>
        </w:rPr>
        <w:t xml:space="preserve">ветственность за поддержание санитарно-гигиенических и противоэпидемических условий проживания, </w:t>
      </w:r>
      <w:r>
        <w:rPr>
          <w:spacing w:val="7"/>
          <w:sz w:val="30"/>
          <w:szCs w:val="30"/>
        </w:rPr>
        <w:t>бытовых условий, питания, питьевого водоснабжения, трудовой деятельности.</w:t>
      </w:r>
      <w:r>
        <w:br w:type="page"/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к Санитарным правилам и нормам 2.1.12-31-2005 «Устройство и организация работы лагеря студенческого отряда»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САНИТАРНЫЙ ПАСПОРТ</w:t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ЛАГЕРЯ СТУДЕНЧЕСКОГО ОТРЯДА</w:t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283" w:right="-1" w:hanging="283"/>
        <w:jc w:val="both"/>
        <w:rPr/>
      </w:pPr>
      <w:r>
        <w:rPr>
          <w:sz w:val="30"/>
          <w:szCs w:val="30"/>
        </w:rPr>
        <w:t>1.Республика, область, район, населенный пункт ______________________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left="142" w:right="-1" w:hanging="142"/>
        <w:jc w:val="both"/>
        <w:rPr>
          <w:sz w:val="30"/>
          <w:szCs w:val="30"/>
        </w:rPr>
      </w:pPr>
      <w:r>
        <w:rPr>
          <w:sz w:val="30"/>
          <w:szCs w:val="30"/>
        </w:rPr>
        <w:t>2. Предприятие (организация, хозяйство и др. юридическое лицо), принимающее студенческий отряд ______________________________________</w:t>
      </w:r>
    </w:p>
    <w:p>
      <w:pPr>
        <w:pStyle w:val="TextBody"/>
        <w:ind w:left="180" w:right="-1"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Ф. И. О. руководителя 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3.Название отряда, адрес учебного заведения _________________________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4. Численность лагеря (отряда) ____________________________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5. Фамилия, имя, отчество: </w:t>
      </w:r>
    </w:p>
    <w:p>
      <w:pPr>
        <w:pStyle w:val="Normal"/>
        <w:ind w:left="36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андира лагеря (отряда) ______________________________________</w:t>
      </w:r>
    </w:p>
    <w:p>
      <w:pPr>
        <w:pStyle w:val="Normal"/>
        <w:ind w:left="36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едработника отряда или закрепленного за отрядом врача территориальной лечебно-профилактической организации ______________________</w:t>
      </w:r>
    </w:p>
    <w:p>
      <w:pPr>
        <w:pStyle w:val="TextBody"/>
        <w:ind w:left="180" w:right="-1" w:hanging="1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. Место размещения лагеря (отряда)  _______________________________ </w:t>
      </w:r>
    </w:p>
    <w:p>
      <w:pPr>
        <w:pStyle w:val="TextBody"/>
        <w:ind w:left="180" w:right="-1"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TextBody"/>
        <w:ind w:left="180" w:right="-1" w:hanging="0"/>
        <w:rPr>
          <w:sz w:val="20"/>
        </w:rPr>
      </w:pPr>
      <w:r>
        <w:rPr>
          <w:sz w:val="20"/>
        </w:rPr>
        <w:t>(лагерь специального строительства, школа, оздоровительный лагерь и т.д.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7. Характеристика жилой зоны лагеря (отряда):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тип постройки _________________________________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сего койко-мест (из расчета не менее 3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человека) _______________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наличие тумбочек, вешалок, уборочного инвентаря __________________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отопления помещений (для осенних СО)  _______________</w:t>
      </w:r>
    </w:p>
    <w:p>
      <w:pPr>
        <w:pStyle w:val="Normal"/>
        <w:tabs>
          <w:tab w:val="clear" w:pos="720"/>
          <w:tab w:val="left" w:pos="7050" w:leader="none"/>
        </w:tabs>
        <w:ind w:left="7500" w:right="-1" w:hanging="0"/>
        <w:rPr>
          <w:sz w:val="20"/>
        </w:rPr>
      </w:pPr>
      <w:r>
        <w:rPr>
          <w:sz w:val="20"/>
        </w:rPr>
        <w:t>(вид отопления)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8. Характеристика пищеблока</w:t>
      </w:r>
    </w:p>
    <w:p>
      <w:pPr>
        <w:pStyle w:val="Normal"/>
        <w:ind w:left="180" w:right="-1" w:hanging="0"/>
        <w:jc w:val="both"/>
        <w:rPr/>
      </w:pPr>
      <w:r>
        <w:rPr>
          <w:sz w:val="30"/>
          <w:szCs w:val="30"/>
        </w:rPr>
        <w:t>Соответствие мощности пищеблока количеству питающихся, набору помещений и оборудованию ________________________________________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left="180" w:right="-1" w:hanging="0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sz w:val="20"/>
        </w:rPr>
        <w:t>(если нет, чего недостаточно)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наличие горячей и холодной проточной воды _______________</w:t>
      </w:r>
    </w:p>
    <w:p>
      <w:pPr>
        <w:pStyle w:val="Normal"/>
        <w:ind w:left="180" w:right="-1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20"/>
        </w:rPr>
        <w:tab/>
        <w:t>(да, нет)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достаточность и исправность холодильного оборудования_____________</w:t>
      </w:r>
    </w:p>
    <w:p>
      <w:pPr>
        <w:pStyle w:val="Normal"/>
        <w:ind w:left="7800" w:right="-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а, нет)</w:t>
      </w:r>
    </w:p>
    <w:p>
      <w:pPr>
        <w:pStyle w:val="Normal"/>
        <w:ind w:left="180" w:right="-1" w:hanging="0"/>
        <w:rPr>
          <w:sz w:val="30"/>
          <w:szCs w:val="30"/>
        </w:rPr>
      </w:pPr>
      <w:r>
        <w:rPr>
          <w:sz w:val="30"/>
          <w:szCs w:val="30"/>
        </w:rPr>
        <w:t>организация, обеспечивающая продуктами питания _______________________________________________________________</w:t>
      </w:r>
    </w:p>
    <w:p>
      <w:pPr>
        <w:pStyle w:val="Normal"/>
        <w:ind w:left="180" w:right="-1" w:hanging="0"/>
        <w:jc w:val="both"/>
        <w:rPr/>
      </w:pPr>
      <w:r>
        <w:rPr>
          <w:sz w:val="30"/>
          <w:szCs w:val="30"/>
        </w:rPr>
        <w:t>обеспеченность инвентарем и посудой  _____________________________</w:t>
      </w:r>
    </w:p>
    <w:p>
      <w:pPr>
        <w:pStyle w:val="Normal"/>
        <w:ind w:left="5760" w:right="-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полное, неполное, частичное, чего нет) 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наличие моющих и дезинфицирующих средств _______________________</w:t>
      </w:r>
    </w:p>
    <w:p>
      <w:pPr>
        <w:pStyle w:val="Normal"/>
        <w:ind w:left="15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инвентарем __________________________________________</w:t>
      </w:r>
    </w:p>
    <w:p>
      <w:pPr>
        <w:pStyle w:val="Normal"/>
        <w:ind w:left="180" w:right="-1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, неполное, частичное, перечислить чего нет)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посадочных мест в столовой ____________________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наличие мусоросборника _________________________________</w:t>
      </w:r>
    </w:p>
    <w:p>
      <w:pPr>
        <w:pStyle w:val="Normal"/>
        <w:ind w:left="180" w:right="-93" w:hanging="0"/>
        <w:jc w:val="both"/>
        <w:rPr>
          <w:sz w:val="30"/>
          <w:szCs w:val="30"/>
        </w:rPr>
      </w:pPr>
      <w:r>
        <w:rPr>
          <w:sz w:val="30"/>
          <w:szCs w:val="30"/>
        </w:rPr>
        <w:t>наличие у работников пищеблока допуска к работе, отметки о прохождении: медицинского осмотра _________, гигиенического обучения 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0. Характеристика водоснабжения лагеря (отряда):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одоисточник ____________________________________________________</w:t>
      </w:r>
    </w:p>
    <w:p>
      <w:pPr>
        <w:pStyle w:val="Normal"/>
        <w:ind w:left="180" w:right="-1" w:hanging="0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sz w:val="20"/>
        </w:rPr>
        <w:t xml:space="preserve">                      (водопровод, колодец, привозная вода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1. Характеристика зоны санитарного благоустройства: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достаточность умывальников (кранов)__________________</w:t>
      </w:r>
    </w:p>
    <w:p>
      <w:pPr>
        <w:pStyle w:val="Normal"/>
        <w:ind w:left="180" w:right="-1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20"/>
        </w:rPr>
        <w:t xml:space="preserve">                            (да, нет)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наличие бани (душа) с горячим водоснабжением  _________________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наличие постирочной и места для сушки белья ___________________</w:t>
      </w:r>
    </w:p>
    <w:p>
      <w:pPr>
        <w:pStyle w:val="Normal"/>
        <w:ind w:left="180" w:right="-1" w:hanging="0"/>
        <w:rPr>
          <w:sz w:val="30"/>
          <w:szCs w:val="30"/>
        </w:rPr>
      </w:pPr>
      <w:r>
        <w:rPr>
          <w:sz w:val="30"/>
          <w:szCs w:val="30"/>
        </w:rPr>
        <w:t>наличие туалетов, их оснащенность и  соответствие численности  ________________________________________________________________</w:t>
      </w:r>
    </w:p>
    <w:p>
      <w:pPr>
        <w:pStyle w:val="Normal"/>
        <w:ind w:left="18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наличие запаса моющих и дезинфицирующих средств (количество) 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2. Состояние противопожарной безопасности лагеря (отряда)  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3.  Наличие спортплощадки  _______________________</w:t>
      </w:r>
    </w:p>
    <w:p>
      <w:pPr>
        <w:pStyle w:val="TextBodyIndent"/>
        <w:ind w:left="0" w:right="-1" w:hanging="0"/>
        <w:rPr>
          <w:sz w:val="30"/>
          <w:szCs w:val="30"/>
        </w:rPr>
      </w:pPr>
      <w:r>
        <w:rPr>
          <w:sz w:val="30"/>
          <w:szCs w:val="30"/>
        </w:rPr>
        <w:t>14. Удаленность лагеря (отряда):</w:t>
      </w:r>
    </w:p>
    <w:p>
      <w:pPr>
        <w:pStyle w:val="Normal"/>
        <w:ind w:left="180" w:right="-1" w:hanging="0"/>
        <w:jc w:val="both"/>
        <w:rPr/>
      </w:pPr>
      <w:r>
        <w:rPr>
          <w:sz w:val="30"/>
          <w:szCs w:val="30"/>
        </w:rPr>
        <w:t>от населенного пункта   ___________________________________________</w:t>
      </w:r>
    </w:p>
    <w:p>
      <w:pPr>
        <w:pStyle w:val="Normal"/>
        <w:ind w:left="180" w:right="-1" w:hanging="0"/>
        <w:rPr>
          <w:sz w:val="30"/>
          <w:szCs w:val="30"/>
        </w:rPr>
      </w:pPr>
      <w:r>
        <w:rPr>
          <w:sz w:val="30"/>
          <w:szCs w:val="30"/>
        </w:rPr>
        <w:t>от действующей лечебно-профилактической организации ______________</w:t>
      </w:r>
    </w:p>
    <w:p>
      <w:pPr>
        <w:pStyle w:val="Normal"/>
        <w:ind w:left="142" w:right="-1" w:hanging="142"/>
        <w:jc w:val="both"/>
        <w:rPr>
          <w:sz w:val="30"/>
          <w:szCs w:val="30"/>
        </w:rPr>
      </w:pPr>
      <w:r>
        <w:rPr>
          <w:sz w:val="30"/>
          <w:szCs w:val="30"/>
        </w:rPr>
        <w:t>15. Санитарное состояние территории лагеря и прилегающей к нему территории ___________________________________________________________</w:t>
      </w:r>
    </w:p>
    <w:p>
      <w:pPr>
        <w:pStyle w:val="Normal"/>
        <w:ind w:left="142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left="142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left="142" w:right="-1" w:hanging="142"/>
        <w:rPr/>
      </w:pPr>
      <w:r>
        <w:rPr>
          <w:sz w:val="30"/>
          <w:szCs w:val="30"/>
        </w:rPr>
        <w:t>19. Предполагаемые виды выполняемых  работ, режим тру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right="-1" w:hanging="142"/>
        <w:jc w:val="both"/>
        <w:rPr>
          <w:sz w:val="30"/>
          <w:szCs w:val="30"/>
        </w:rPr>
      </w:pPr>
      <w:r>
        <w:rPr>
          <w:sz w:val="30"/>
          <w:szCs w:val="30"/>
        </w:rPr>
        <w:t>20. Оценка предполагаемых условий труда на соответствие требованиям санитарных норм и правил___________________________________________</w:t>
      </w:r>
    </w:p>
    <w:p>
      <w:pPr>
        <w:pStyle w:val="Normal"/>
        <w:ind w:left="142" w:hanging="142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left="142" w:right="-1" w:hanging="142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left="2160"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right="-1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 А К Л Ю Ч Е Н И 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въезд студенческого лагеря (отряда) разрешается с «__»_________20 ___г.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въезд запрещается до проведения следующих мероприятий (указать какие и в какой срок): 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) въезд запрещается вообще (указать причину) ________________________</w:t>
      </w:r>
    </w:p>
    <w:p>
      <w:pPr>
        <w:pStyle w:val="Normal"/>
        <w:spacing w:lineRule="exact" w:line="200"/>
        <w:ind w:left="54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</w:t>
      </w:r>
    </w:p>
    <w:p>
      <w:pPr>
        <w:pStyle w:val="Normal"/>
        <w:ind w:left="54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санитарный врач</w:t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учреждения (организации),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принимающей лагерь (отряд)</w:t>
        <w:tab/>
        <w:tab/>
        <w:tab/>
        <w:tab/>
        <w:tab/>
        <w:tab/>
        <w:t>(подпись)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 xml:space="preserve">Руководитель лагеря (отряда) </w:t>
        <w:tab/>
        <w:tab/>
        <w:tab/>
        <w:tab/>
        <w:tab/>
        <w:t>(подпись)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</w:p>
    <w:p>
      <w:pPr>
        <w:pStyle w:val="Normal"/>
        <w:spacing w:lineRule="exact" w:line="200"/>
        <w:ind w:left="539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"/>
        <w:jc w:val="both"/>
        <w:rPr/>
      </w:pPr>
      <w:r>
        <w:rPr>
          <w:sz w:val="24"/>
          <w:szCs w:val="24"/>
        </w:rPr>
        <w:t xml:space="preserve">Примечание. Составляется в 4-х экземплярах и передается на хранение каждой из подписывающих организаций. 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экземпляр представляется в учреждение (организацию), формирующую лагерь (отряд). </w:t>
      </w:r>
      <w:r>
        <w:br w:type="page"/>
      </w:r>
    </w:p>
    <w:p>
      <w:pPr>
        <w:pStyle w:val="Normal"/>
        <w:ind w:left="5812" w:hanging="0"/>
        <w:rPr/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812" w:hanging="0"/>
        <w:rPr/>
      </w:pPr>
      <w:r>
        <w:rPr>
          <w:sz w:val="30"/>
          <w:szCs w:val="30"/>
        </w:rPr>
        <w:t>к Санитарным правилам и нормам 2.1.12-31-2005 «Устройство и организация работы лагеря студенческого отряд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НОРМЫ ПРЕДЕЛЬНО ДОПУСТИМЫХ ВЕЛИЧИН ПОДЪЕМА И ПЕРЕМЕЩЕНИЯ ТЯЖЕСТЕЙ ВРУЧНУЮ НЕСОВЕРШЕННОЛЕТНИМИ УЧАСТНИКАМИ СТУДЕНЧЕСКИХ ОТРЯ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>Соответствуют постановлению Министерства труда Республики Беларусь «О нормах предельно допустимых величин и перемещения тяжестей вручную подростками от 14 до 18 лет» от 18 декабря 1997 года №116 и согласованному Первым заместителем Министра здравоохранения 18 декабря 1997г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803"/>
        <w:gridCol w:w="174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ростки,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озрас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дъем и перемещение груза вручную в течение сме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уммарная масса груза, поднимаемого и перемещаемого в течение смены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 более 2 раз в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чередовании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друго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ой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2 раз в ч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ъеме с рабочей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верх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ъеме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пол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дростки женского пола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ле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ле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ле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к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 к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 кг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дростки мужского пола: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ле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ле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ле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к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 к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 к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 кг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ЫЕ ДАННЫЕ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Настоящие Санитарные правила разработан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ГУ «Республиканский центр гигиены, эпидемиологии и общественного здоровья» Министерства здравоохранения Республики Беларусь (Асташко Г.А., Позин С.Г., Сидорович П.П., Жевняк И.В.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ГУ «Гродненский областной центр гигиены, эпидемиологии и общественного здоровья» (Остроух С.М., Филипчук О.В., Руфкина М.М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тверждены постановлением Главного государственного санитарного врача Республики Беларусь от 22 ноября 2005 г., № 18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30"/>
          <w:szCs w:val="30"/>
        </w:rPr>
        <w:t>Введены взамен «Санитарно-гигиенических требований, предъявляемых к лагерю студенческого строительного (сельскохозяйственного, путинного и др.) и школьного трудового  отряда», утвержденные Главным государственным санитарным врачом СССР 26 января 1973 г.</w:t>
      </w:r>
      <w:r>
        <w:br w:type="page"/>
      </w:r>
    </w:p>
    <w:p>
      <w:pPr>
        <w:pStyle w:val="Normal"/>
        <w:shd w:fill="FFFFFF" w:val="clear"/>
        <w:rPr>
          <w:color w:val="000000"/>
          <w:spacing w:val="23"/>
          <w:sz w:val="30"/>
          <w:szCs w:val="30"/>
        </w:rPr>
      </w:pPr>
      <w:r>
        <w:rPr>
          <w:color w:val="000000"/>
          <w:spacing w:val="23"/>
          <w:sz w:val="30"/>
          <w:szCs w:val="30"/>
        </w:rPr>
      </w:r>
    </w:p>
    <w:p>
      <w:pPr>
        <w:pStyle w:val="4"/>
        <w:tabs>
          <w:tab w:val="clear" w:pos="720"/>
          <w:tab w:val="left" w:pos="180" w:leader="none"/>
          <w:tab w:val="left" w:pos="900" w:leader="none"/>
        </w:tabs>
        <w:spacing w:before="0" w:after="0"/>
        <w:ind w:left="360" w:hanging="180"/>
        <w:jc w:val="center"/>
        <w:rPr>
          <w:color w:val="000000"/>
          <w:spacing w:val="20"/>
          <w:sz w:val="32"/>
          <w:szCs w:val="20"/>
        </w:rPr>
      </w:pPr>
      <w:r>
        <w:rPr>
          <w:color w:val="000000"/>
          <w:spacing w:val="20"/>
          <w:sz w:val="32"/>
          <w:szCs w:val="20"/>
        </w:rPr>
      </w:r>
    </w:p>
    <w:p>
      <w:pPr>
        <w:pStyle w:val="Normal"/>
        <w:ind w:right="-7" w:hanging="0"/>
        <w:jc w:val="center"/>
        <w:rPr>
          <w:color w:val="000000"/>
          <w:spacing w:val="20"/>
          <w:sz w:val="30"/>
          <w:szCs w:val="20"/>
        </w:rPr>
      </w:pPr>
      <w:r>
        <w:rPr>
          <w:color w:val="000000"/>
          <w:spacing w:val="20"/>
          <w:sz w:val="3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68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9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40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40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8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38" w:after="0"/>
      <w:ind w:left="29" w:right="10" w:firstLine="837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40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7" w:firstLine="709"/>
    </w:pPr>
    <w:rPr>
      <w:color w:val="000000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79"/>
      <w:ind w:left="1000" w:right="1000" w:hanging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0"/>
      <w:ind w:left="200" w:firstLine="28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60" w:after="0"/>
      <w:ind w:right="200" w:firstLine="567"/>
      <w:jc w:val="both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" w:after="0"/>
      <w:ind w:left="40"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380"/>
      <w:jc w:val="both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ind w:firstLine="380"/>
      <w:jc w:val="both"/>
    </w:pPr>
    <w:rPr>
      <w:sz w:val="20"/>
    </w:rPr>
  </w:style>
  <w:style w:type="paragraph" w:styleId="21">
    <w:name w:val="Основной текст 2"/>
    <w:basedOn w:val="Normal"/>
    <w:qFormat/>
    <w:pPr>
      <w:ind w:right="-7" w:hanging="0"/>
      <w:jc w:val="center"/>
    </w:pPr>
    <w:rPr>
      <w:b/>
    </w:rPr>
  </w:style>
  <w:style w:type="paragraph" w:styleId="4">
    <w:name w:val="Основной текст 4"/>
    <w:basedOn w:val="TextBodyIndent"/>
    <w:qFormat/>
    <w:pPr>
      <w:widowControl/>
      <w:spacing w:before="0" w:after="120"/>
      <w:ind w:left="0" w:firstLine="709"/>
    </w:pPr>
    <w:rPr>
      <w:color w:val="000000"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tabs>
        <w:tab w:val="clear" w:pos="720"/>
        <w:tab w:val="left" w:pos="1871" w:leader="none"/>
      </w:tabs>
      <w:ind w:left="0" w:hanging="0"/>
      <w:jc w:val="both"/>
      <w:outlineLvl w:val="1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ind w:right="10" w:hanging="0"/>
      <w:jc w:val="both"/>
    </w:pPr>
    <w:rPr>
      <w:color w:val="000000"/>
      <w:spacing w:val="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</w:rPr>
  </w:style>
  <w:style w:type="paragraph" w:styleId="Style9">
    <w:name w:val="Краткий обратный адрес"/>
    <w:basedOn w:val="Normal1"/>
    <w:qFormat/>
    <w:pPr/>
    <w:rPr>
      <w:sz w:val="28"/>
    </w:rPr>
  </w:style>
  <w:style w:type="paragraph" w:styleId="15">
    <w:name w:val="Обычный + 15 пт"/>
    <w:basedOn w:val="Normal"/>
    <w:qFormat/>
    <w:pPr>
      <w:widowControl w:val="false"/>
      <w:jc w:val="both"/>
    </w:pPr>
    <w:rPr>
      <w:sz w:val="30"/>
      <w:szCs w:val="24"/>
    </w:rPr>
  </w:style>
  <w:style w:type="paragraph" w:styleId="Style10">
    <w:name w:val="Îñíîâíîé òåêñò"/>
    <w:basedOn w:val="Normal"/>
    <w:qFormat/>
    <w:pPr>
      <w:overflowPunct w:val="false"/>
      <w:autoSpaceDE w:val="false"/>
      <w:spacing w:lineRule="auto" w:line="360" w:before="0" w:after="120"/>
      <w:jc w:val="both"/>
      <w:textAlignment w:val="baseline"/>
    </w:pPr>
    <w:rPr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szCs w:val="28"/>
    </w:rPr>
  </w:style>
  <w:style w:type="paragraph" w:styleId="Subtitle">
    <w:name w:val="Subtitle"/>
    <w:basedOn w:val="Normal"/>
    <w:next w:val="TextBody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29:00Z</dcterms:created>
  <dc:creator>Master</dc:creator>
  <dc:description/>
  <cp:keywords/>
  <dc:language>en-US</dc:language>
  <cp:lastModifiedBy>vashechko</cp:lastModifiedBy>
  <cp:lastPrinted>2006-09-25T10:32:00Z</cp:lastPrinted>
  <dcterms:modified xsi:type="dcterms:W3CDTF">2008-05-12T07:19:00Z</dcterms:modified>
  <cp:revision>65</cp:revision>
  <dc:subject/>
  <dc:title>СанПин-территории 2</dc:title>
</cp:coreProperties>
</file>