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lang w:eastAsia="ru-RU"/>
        </w:rPr>
        <w:t>ПОСТАНОВЛЕНИЕ 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5 октября 2010 г. № 144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ановлении перечня легких видов работ, которые могут выполнять лица в возрасте от четырнадцати до шестнадцати лет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й защиты Республики Беларусь от 26 мая 2011 г. № 35 (зарегистрировано в Национальном реестре - № 8/23787 от 17.06.2011 г.) &lt;W21123787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й защиты Республики Беларусь от 8 мая 2013 г. № 37 (зарегистрировано в Национальном реестре - № 8/27563 от 29.05.2013 г.) &lt;W21327563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 части треть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www.pravo.by/world_of_law/text.asp?RN=hk9900296" \l "~&amp;Article=27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статьи 27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вого кодекса Республики Беларусь, абзаца десятого подпункта 1.1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Установить перечень легких видов работ, которые могут выполнять лица в возрасте от четырнадцати до шестнадцати лет, соглас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www.pravo.by/world_of_law/text.asp?RN=W21022916" \l "Прил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риложению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80"/>
        <w:gridCol w:w="9165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стр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А.Щетк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30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4"/>
        <w:gridCol w:w="7396"/>
      </w:tblGrid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жилищно-</w:t>
              <w:br/>
              <w:t>коммунального хозяйств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М.Белохв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здравоохранения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Жа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</w:t>
              <w:br/>
              <w:t>Министра информации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Анан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культуры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Лат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</w:t>
              <w:br/>
              <w:t>Министра лесного хозяйств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Д.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иродных ресурсов</w:t>
              <w:br/>
              <w:t>и охраны окружающей среды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.Ц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омышленности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Рад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П.Пан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ельского</w:t>
              <w:br/>
              <w:t>хозяйства и продовольствия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Рус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порта и туризма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Л.Ка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ий обязанности</w:t>
              <w:br/>
              <w:t>Министра торговли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firstLine="10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.Др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776"/>
        <w:gridCol w:w="4569"/>
      </w:tblGrid>
      <w:tr>
        <w:trPr/>
        <w:tc>
          <w:tcPr>
            <w:tcW w:w="13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Прил"/>
            <w:bookmarkStart w:id="1" w:name="anchorПрил"/>
            <w:bookmarkEnd w:id="0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 </w:t>
              <w:br/>
              <w:t>Министерства труда</w:t>
              <w:br/>
              <w:t>и социальной защиты 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10 № 144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2" w:name="anchorЗаг_Прил"/>
      <w:bookmarkStart w:id="3" w:name="Заг_Прил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</w:t>
        <w:br/>
        <w:t>легких видов работ, которые могут выполнять лица в возрасте от четырнадцати до шестнадцати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Отбор посадочного материала картофеля, овощей, корнеплодов из буртов, траншей и хранил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Оправка растений после механизированной посадки или рыхления междуря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Рыхление, мотыжение почвы в междурядьях и лу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Окучивание и разокучивание пропашных, плодово-ягодны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Сбор кистей, корзинок, головок, соцветий овощных, технически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 Ручное обрушивание початков кукур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 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 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 Сбор картофеля, корнеплодов после механизированной уб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 Сбор ягод, грибов, плодов и семян (кроме сбора плодов и семян с деревьев с подъемом на высо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 Подача пустой тары при съеме плодов с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 Сбор падалицы в 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 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 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 Сбор зелени овощей (салата, шпината, щавеля и друг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 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. Провеивание зерна, семян технических культур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 Растаривание зерна, семян технических культур, плодов и я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. Завязывание и зашивка затаренных мешков (без переноски и укл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. Отделение, промывка и сушка семян овощных, бахчево-плодово-ягодных, лесных и друг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. Очистка, замачивание и сортировка ово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. Установка и подборка подпор в садах, уборка и укладка подпор в пирам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. Обрезка и сортировка усов земляники по степени развития роз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. Удаление усов земляники на пла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. Подсыпка защитного слоя под земля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. Заготовка лекарствен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2. Охрана и привлечение птиц, расселение и охрана муравейников и тому подо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3. Выявление и охрана редких деревьев и растений, памятников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4. 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5. 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6. Уборка лесных территорий от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7. 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8. 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9. 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0. Ис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1. Уборка придомовой территории жилых домов и территори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2. Ремонт и изготовление картонной и деревянной тары с применением ручн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3. 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4. Ис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5. 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6. 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7. Участие в анимационных программах в парках культуры и отдыха, на вы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8. Работа в качестве артистическ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9. 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0. Изготовление сувенир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1. Уборка камней с п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2. Ремонт школьной мебели с применением ручн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3. Пошив столового и постельного бе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4. Работы по ремонту и переплету книг, учебных пособий в библиот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5. 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6. 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7. Упаковка готовых мелкоштуч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8. Сортировка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9. Работа в качестве внештатного корреспондента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0. 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1. Этикетировка продукции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2. Ручная мойка (наружная), уборка (внутренняя) легковых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3. Прививка черенков саженцам молодых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4. Удаление травы с тротуарной плитки, асфальтирован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5. Оформление помещений для проведения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6. Прием и выдача верхней одежды в гардеро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7. 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8. Работа в качестве фло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9. 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0. Нанесение клеящего состава на обои и подготовка поверхностей под оклейку без подъема на выс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6:00Z</dcterms:created>
  <dc:creator>BRSM-64-1</dc:creator>
  <dc:description/>
  <cp:keywords/>
  <dc:language>en-US</dc:language>
  <cp:lastModifiedBy>Надя</cp:lastModifiedBy>
  <dcterms:modified xsi:type="dcterms:W3CDTF">2014-02-04T06:51:00Z</dcterms:modified>
  <cp:revision>2</cp:revision>
  <dc:subject/>
  <dc:title/>
</cp:coreProperties>
</file>