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января 2007 г.</w:t>
      </w:r>
      <w:r>
        <w:rPr>
          <w:rStyle w:val="Number"/>
        </w:rPr>
        <w:t xml:space="preserve"> № 4</w:t>
      </w:r>
    </w:p>
    <w:p>
      <w:pPr>
        <w:pStyle w:val="Title"/>
        <w:rPr/>
      </w:pPr>
      <w:r>
        <w:rPr/>
        <w:t>Об утверждении перечней вложений, входящих в аптечки первой медицинской помощи, и порядке их комплекта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здравоохранения Республики Беларусь от 25 апреля 2008 г. № 75 (зарегистрировано в Национальном реестре - № 8/18739 от 03.05.2008 г.) &lt;W20818739&gt;</w:t>
      </w:r>
    </w:p>
    <w:p>
      <w:pPr>
        <w:pStyle w:val="Preamble"/>
        <w:rPr/>
      </w:pPr>
      <w:r>
        <w:rPr/>
      </w:r>
    </w:p>
    <w:p>
      <w:pPr>
        <w:pStyle w:val="Preamble"/>
        <w:rPr/>
      </w:pPr>
      <w:r>
        <w:rPr/>
        <w:t>На основании пункта 4 плана дополнительных мероприятий по реализации распоряжения Президента Республики Беларусь от 12 мая 2005 г. № 108рп «О некоторых мерах по совершенствованию системы нормативных правовых актов и Национального реестра правовых актов Республики Беларусь», утвержденного постановлением Совета Министров Республики Беларусь от 29 июля 2005 г. № 839, статьи 3 Закона Республики Беларусь от 18 июня 1993 года «О здравоохранении» в редакции Закона Республики Беларусь от 11 января 2002 года и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в редакции постановления Совета Министров Республики Беларусь от 1 августа 2005 г. № 843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перечень вложений, входящих в аптечку первой медицинской помощи универсальную, согласно приложению 1;</w:t>
      </w:r>
    </w:p>
    <w:p>
      <w:pPr>
        <w:pStyle w:val="Newncpi"/>
        <w:rPr/>
      </w:pPr>
      <w:r>
        <w:rPr/>
        <w:t>перечень вложений, входящих в аптечку первой медицинской помощи для оснащения транспортных средств, согласно приложению 2;</w:t>
      </w:r>
    </w:p>
    <w:p>
      <w:pPr>
        <w:pStyle w:val="Newncpi"/>
        <w:rPr/>
      </w:pPr>
      <w:r>
        <w:rPr/>
        <w:t>перечень вложений, входящих в аптечку первой медицинской помощи для новорожденных, согласно приложению 3;</w:t>
      </w:r>
    </w:p>
    <w:p>
      <w:pPr>
        <w:pStyle w:val="Newncpi"/>
        <w:rPr/>
      </w:pPr>
      <w:r>
        <w:rPr/>
        <w:t>перечень вложений, входящих в аптечку первой медицинской помощи медицинского работника студенческого отряда, детских оздоровительных лагерей, согласно приложению 4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при отсутствии аптечек в заводской упаковке юридические лица и индивидуальные предприниматели, имеющие специальное разрешение (лицензию) на осуществление фармацевтической деятельности, включающей розничную реализацию лекарственных средств, и специальное разрешение (лицензию) на осуществление медицинской деятельности, включающей реализацию оптовую и (или) розничную медицинской техники и (или) изделий медицинского назначения, могут комплектовать их самостоятельно в соответствии с настоящим постановлением. В этом случае комплектация указанных аптечек производится работником, имеющим фармацевтическое образование. Каждая аптечка укомплектовывается листком-вкладышем с указанием наименований и количества содержащихся в ней лекарственных средств и изделий медицинского назначения, даты комплектации и номера аптеки. Листок-вкладыш заверяется подписью лица, осуществившего комплектацию аптечки;</w:t>
      </w:r>
    </w:p>
    <w:p>
      <w:pPr>
        <w:pStyle w:val="Underpoint"/>
        <w:rPr/>
      </w:pPr>
      <w:r>
        <w:rPr/>
        <w:t>2.2. в соответствии с требованиями законодательства и технических нормативных правовых актов Республики Беларусь аптечки дополняются дополнительными вложениями по перечню согласно приложению 5.</w:t>
      </w:r>
    </w:p>
    <w:p>
      <w:pPr>
        <w:pStyle w:val="Point"/>
        <w:rPr/>
      </w:pPr>
      <w:r>
        <w:rPr/>
        <w:t>3. Признать утратившим силу приказ Министерства здравоохранения Республики Беларусь от 15 ноября 1999 г. № 341 «О порядке комплектации аптечек первой медицинской помощи» (Национальный реестр правовых актов Республики Беларусь, 2000 г., № 8, 8/1534).</w:t>
      </w:r>
    </w:p>
    <w:p>
      <w:pPr>
        <w:pStyle w:val="Point"/>
        <w:rPr/>
      </w:pPr>
      <w:r>
        <w:rPr/>
        <w:t>4. Настоящее постановление вступает в силу через месяц после его официального опубликования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>
          <w:rStyle w:val="Pers"/>
          <w:rFonts w:eastAsia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330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01.2007 № 4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ложений, входящих в аптечку первой медицинской помощи универсальную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799"/>
        <w:gridCol w:w="1081"/>
        <w:gridCol w:w="1142"/>
      </w:tblGrid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</w:t>
            </w:r>
            <w:r>
              <w:rPr>
                <w:lang w:val="be-BY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из расчета на 2–10 челове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 – 1 мл № 10 (фл.10 мл, 40 мл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цетилсалициловая кислота 0,5 № 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риллиантового зеленого спиртовой р-р 1 % – 1 мл № 10 (фл. 10 мл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алидол 0,06 № 10 (0,1 № 20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ерианы настойка 30 мл (корвалол 25 мл, валордин 25 мл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лицерил тринитрат 0,0005 № 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 0,04 № 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Йода спиртовой р-р 5 % –</w:t>
            </w:r>
            <w:r>
              <w:rPr>
                <w:lang w:val="be-BY"/>
              </w:rPr>
              <w:t xml:space="preserve"> </w:t>
            </w:r>
            <w:r>
              <w:rPr/>
              <w:t>1 мл № 10 (фл.10 мл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ия перманганат 5,0 (3,0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операмид 0,002 № 10 (№ 20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оратадин 0,01 № 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гния сульфат 10,0 (20,0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тамизол натрий 0,5 № 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трия гидрокарбонат 20,0 (25,0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фазолина 0,1 % (ксилометазолина 0,1 %) р-р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0,5 № 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ерекиси водорода р-р 3 % – 40 м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а р-р 30 % – 5 мл (20 % – 1 мл № 2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голь активированный 0,5 № 1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Цитрамон 0,5 № 6 (№ 10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нт нестерильный 5 м х 10 с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нт стерильный 5 м х 10 с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та гигроскопическая 50,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гут кровоостанавливающий или трубка резиновая медицинская длиной 100 с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бактерицидный 4 х 10 см (6 х 10 см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пальчник резиновы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ожниц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ипетк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медицинский максимальны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струкция по применению вложени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330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01.2007 № 4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ложений, входящих в аптечку первой медицинской помощи для оснащения транспортных средст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937"/>
        <w:gridCol w:w="2008"/>
        <w:gridCol w:w="2069"/>
      </w:tblGrid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 – 1 мл № 10 (фл.10 мл, 40 мл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алидол 0,06 № 10 (0,1 № 20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лицерил тринитрат 0,0005 № 4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Йода спиртовой р-р 5 % – 1 мл № 10 (фл.10 мл) или бриллиантового зеленого спиртовой р-р 1 % – 10 мл (1 % – 1 мл № 10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нт медицинский стерильный 5 м х 10 см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нт медицинский нестерильный 5 м х 10 см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нт медицинский нестерильный 5 м х 5 см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нт медицинский эластичный трубчатый нестерильный № 1, 3, 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ата гигроскопическая нестерильная 50 г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гут кровоостанавливающий или трубка резиновая медицинская длиной 100 см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бактерицидный 2 х 5 см (2,5 х 7,2 см, или 3,8 х 3,8 см, или 4 х 10 см, или 6 х 10 см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1 х 250 см (1 х 500 см или 2 х 500 см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ожницы тупоконечны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медицински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ртативный гипотермический (охлаждающий) пакет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и стерильные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струкция по применению вложений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330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01.2007 № 4</w:t>
            </w:r>
          </w:p>
        </w:tc>
      </w:tr>
    </w:tbl>
    <w:p>
      <w:pPr>
        <w:pStyle w:val="Chapter"/>
        <w:jc w:val="left"/>
        <w:rPr/>
      </w:pPr>
      <w:r>
        <w:rPr/>
        <w:t>ПЕРЕЧЕНЬ</w:t>
        <w:br/>
        <w:t>вложений, входящих в аптечку первой медицинской помощи для новорожденны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643"/>
        <w:gridCol w:w="1390"/>
        <w:gridCol w:w="1142"/>
      </w:tblGrid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риллиантового зеленого спиртовой р-р 1 % – 10 мл (1 % – 1 мл № 10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Йода спиртовой р-р 5 % – 1 мл № 10 (флакон 10 мл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алия перманганат 5,0 (3,0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сло вазелиновое 25,0 (30,0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ерекиси водорода р-р 3 % – 40 м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исыпка детская 5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нт стерильный 5 м х 10 с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ата гигроскопическая стерильная 5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убка туалетная № 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детский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бактерицидный 4 х 10 с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рля медицинская 90 см х 2 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ыло детское 10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ипетки глазны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принцовка с мягким наконечником № 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медицинский максимальны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стеклянный для воды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струкция по применению вложени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330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01.2007 № 4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вложений, входящих в аптечку первой медицинской помощи медицинского работника студенческого отряда, детских оздоровительных лагер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643"/>
        <w:gridCol w:w="1235"/>
        <w:gridCol w:w="1142"/>
      </w:tblGrid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</w:t>
            </w:r>
            <w:r>
              <w:rPr>
                <w:lang w:val="be-BY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на отряд из 50 человек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цетилсалициловая кислота 0,5 № 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 – 1 мл № 10 (фл.10 мл, 40 мл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риллиантового зеленого спиртовой р-р 1 % – 10 мл (1 % – 1 мл № 10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орной кислоты спиртовой р-р 3 % – 10,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алидол 0,06 № 10 (0,1 № 20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алерианы настойка 30 мл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ентамицин мазь 0,1 % 25,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 0,04 № 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 2 %</w:t>
            </w:r>
            <w:r>
              <w:rPr>
                <w:lang w:val="be-BY"/>
              </w:rPr>
              <w:t xml:space="preserve"> </w:t>
            </w:r>
            <w:r>
              <w:rPr/>
              <w:t>– 2 мл № 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ксициклин 0,1 № 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а раствор спиртовой 5 % – 1 мл № 10 (флакон 10 мл)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алия перманганат 5,0 (3,0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апли зубны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о-тримоксазол 480 мг № 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инимент бальзамический (по Вишневскому) 30,0 (50,0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операмид 0,002 № 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оратадин 0,01 № 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гния сульфат 10,0 (20,0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амизол натрий 0,5 № 2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тамизола натрия р-р 50 %</w:t>
            </w:r>
            <w:r>
              <w:rPr>
                <w:lang w:val="en-US"/>
              </w:rPr>
              <w:t xml:space="preserve"> </w:t>
            </w:r>
            <w:r>
              <w:rPr/>
              <w:t>– 2,0 № 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а р-р 0,9 % – 400 мл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трия гидрокарбонат 20,0 (25,0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фазолина 0,1 % (ксилометазолина 0,1 %) р-р 10,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итрофурал 0,1 № 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0,5 № 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ерекиси водорода р-р 3 %</w:t>
            </w:r>
            <w:r>
              <w:rPr>
                <w:lang w:val="be-BY"/>
              </w:rPr>
              <w:t xml:space="preserve"> </w:t>
            </w:r>
            <w:r>
              <w:rPr/>
              <w:t>– 40 мл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а р-р 30 % – 5 мл (20 % 1 мл № 2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Уголь активированный 0,5 № 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 0,25 № 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Цитрамон 0,5 № 6 (№ 10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нт стерильный 7 м х 10 с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нт нестерильный 5 м х 5 с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нт нестерильный 5 м х 10 с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умага компрессная № 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ата гигроскопическая 100,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оронка (диаметр 100 мм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гут кровоостанавливающий или трубка резиновая медицинская длиной 100 см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Зажим Кохера (кровоостанавливающий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Зонд желудочный (резиновый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змеритель артериального давления (тонометр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леенк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бактерицидный 6 х 10 с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3 см х 5 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ля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пальчники резиновы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ипетки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ожницы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инцет анатомический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алфетки стерильны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стема для переливания крови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льпель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ы медицинские максимальны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онендоскоп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Шприц одноразовый 5,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Шпатель деревянный 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330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01.2007 № 4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дополнительных вложений, входящих в аптечки первой медицинской помощ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212"/>
        <w:gridCol w:w="928"/>
        <w:gridCol w:w="1036"/>
      </w:tblGrid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минофиллин 0,15 № 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</w:t>
            </w:r>
            <w:r>
              <w:rPr>
                <w:lang w:val="be-BY"/>
              </w:rPr>
              <w:t xml:space="preserve"> </w:t>
            </w:r>
            <w:r>
              <w:rPr/>
              <w:t>– 1 мл № 10 (фл.10 мл, 40 мл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исакодил 0,005 № 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орная кислота 10,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риллиантового зеленого спиртовой р-р 1 % – 1 мл № 10 (фл. 10 мл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Йода спиртовой р-р 5 % –</w:t>
            </w:r>
            <w:r>
              <w:rPr>
                <w:lang w:val="be-BY"/>
              </w:rPr>
              <w:t xml:space="preserve"> </w:t>
            </w:r>
            <w:r>
              <w:rPr/>
              <w:t>1 мл № 10 (фл.10 мл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ия перманганат 5,0 (3,0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инимент бальзамический (по Вишневскому) 30,0 (50,0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гния сульфат 10,0 (20,0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зь Репарэф-1 (Репарэф-2) 25,0 (30,0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трия гидрокарбонат 20,0 (25,0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ерекиси водорода р-р 3 % – 40 мл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голь активированный 0,5 № 1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уразолидон 0,05 № 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 0,25 № 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нт нестерильный 5 м х 10 см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умага компрессная № 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та гигроскопическая 50,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пеллент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7:00Z</dcterms:created>
  <dc:creator>Admin</dc:creator>
  <dc:description/>
  <cp:keywords/>
  <dc:language>en-US</dc:language>
  <cp:lastModifiedBy>Admin</cp:lastModifiedBy>
  <dcterms:modified xsi:type="dcterms:W3CDTF">2011-04-11T08:17:00Z</dcterms:modified>
  <cp:revision>1</cp:revision>
  <dc:subject/>
  <dc:title/>
</cp:coreProperties>
</file>