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  <w:gridCol w:w="23"/>
      </w:tblGrid>
      <w:tr>
        <w:trPr/>
        <w:tc>
          <w:tcPr>
            <w:tcW w:w="9332" w:type="dxa"/>
            <w:tcBorders>
              <w:top w:val="single" w:sz="8" w:space="0" w:color="DADADA"/>
              <w:left w:val="single" w:sz="8" w:space="0" w:color="DADADA"/>
              <w:bottom w:val="single" w:sz="2" w:space="0" w:color="DADADA"/>
              <w:right w:val="single" w:sz="8" w:space="0" w:color="DADAD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ПОСТАНОВЛЕНИЕ СОВЕТА МИНИСТРОВ РЕСПУБЛИКИ БЕЛАРУСЬ</w:t>
            </w:r>
          </w:p>
          <w:tbl>
            <w:tblPr>
              <w:tblW w:w="4900" w:type="pct"/>
              <w:jc w:val="left"/>
              <w:tblInd w:w="2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45"/>
            </w:tblGrid>
            <w:tr>
              <w:trPr/>
              <w:tc>
                <w:tcPr>
                  <w:tcW w:w="91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3 июня 2010 г. № 958</w:t>
                  </w:r>
                </w:p>
                <w:p>
                  <w:pPr>
                    <w:pStyle w:val="Normal"/>
                    <w:spacing w:lineRule="auto" w:line="240" w:before="240" w:after="240"/>
                    <w:ind w:right="2268"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Об утверждении Положения о порядке организации и финансирования временной трудовой занятости молодежи, обучающейся в учреждениях образования, в свободное от учебы время</w:t>
                  </w:r>
                </w:p>
                <w:p>
                  <w:pPr>
                    <w:pStyle w:val="Normal"/>
                    <w:spacing w:lineRule="auto" w:line="240" w:before="0" w:after="0"/>
                    <w:ind w:left="102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зменения и дополнения:</w:t>
                  </w:r>
                </w:p>
                <w:p>
                  <w:pPr>
                    <w:pStyle w:val="Normal"/>
                    <w:spacing w:lineRule="auto" w:line="240" w:before="0" w:after="0"/>
                    <w:ind w:left="1134"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становление Совета Министров Республики Беларусь от 4 августа 2011 г. № 1049 (Национальный реестр правовых актов Республики Беларусь, 2011 г., № 92, 5/34264) &lt;C21101049&gt;;</w:t>
                  </w:r>
                </w:p>
                <w:p>
                  <w:pPr>
                    <w:pStyle w:val="Normal"/>
                    <w:spacing w:lineRule="auto" w:line="240" w:before="0" w:after="0"/>
                    <w:ind w:left="1134"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становление Совета Министров Республики Беларусь от 9 февраля 2012 г. № 136 (Национальный реестр правовых актов Республики Беларусь, 2012 г., № 22, 5/35256) &lt;C21200136&gt;;</w:t>
                  </w:r>
                </w:p>
                <w:p>
                  <w:pPr>
                    <w:pStyle w:val="Normal"/>
                    <w:spacing w:lineRule="auto" w:line="240" w:before="0" w:after="0"/>
                    <w:ind w:left="1134"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становление Совета Министров Республики Беларусь от 8 июня 2012 г. № 541 (Национальный реестр правовых актов Республики Беларусь, 2012 г., № 68, 5/35831) &lt;C21200541&gt;;</w:t>
                  </w:r>
                </w:p>
                <w:p>
                  <w:pPr>
                    <w:pStyle w:val="Normal"/>
                    <w:spacing w:lineRule="auto" w:line="240" w:before="0" w:after="0"/>
                    <w:ind w:left="1134"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становление Совета Министров Республики Беларусь от 16 октября 2012 г. № 933 (Национальный правовой Интернет-портал Республики Беларусь, 19.10.2012, 5/36359) &lt;C21200933&gt;;</w:t>
                  </w:r>
                </w:p>
                <w:p>
                  <w:pPr>
                    <w:pStyle w:val="Normal"/>
                    <w:spacing w:lineRule="auto" w:line="240" w:before="0" w:after="0"/>
                    <w:ind w:left="1134"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становление Совета Министров Республики Беларусь от 11 октября 2013 г. № 903 (Национальный правовой Интернет-портал Республики Беларусь, 16.10.2013, 5/37921) &lt;C21300903&gt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соответствии со статьей 16 Закона Республики Беларусь от 7 декабря 2009 года «Об основах государственной молодежной политики» Совет Министров Республики Беларусь ПОСТАНОВЛЯЕТ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. Утвердить прилагаемое Положение о порядке организации и финансирования временной трудовой занятости молодежи, обучающейся в учреждениях образования, в свободное от учебы врем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 Признать утратившими силу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становление Совета Министров Республики Беларусь от 18 июня 1997 г. № 736 «О мерах по содействию в трудоустройстве студентов и учащихся в свободное от учебы время» (Собрание декретов, указов Президента и постановлений Правительства Республики Беларусь, 1997 г., № 17-18, ст. 641)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становление Совета Министров Республики Беларусь от 23 сентября 2002 г. № 1300 «О внесении изменений в постановление Совета Министров Республики Беларусь от 18 июня 1997 г. № 736» (Национальный реестр правовых актов Республики Беларусь, 2002 г., № 109, 5/11175)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ункт 11 перечня утративших силу некоторых постановлений Правительства Республики Беларусь, утвержденного постановлением Совета Министров Республики Беларусь от 29 сентября 2003 г. № 1235 «О внесении изменений и дополнения в некоторые постановления Правительства Республики Беларусь и признании утратившими силу некоторых постановлений Правительства Республики Беларусь» (Национальный реестр правовых актов Республики Беларусь, 2003 г., № 112, 5/13116)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становление Совета Министров Республики Беларусь от 15 июля 2005 г. № 787 «О внесении изменений и дополнения в постановление Совета Министров Республики Беларусь от 18 июня 1997 г. № 736» (Национальный реестр правовых актов Республики Беларусь, 2005 г., № 112, 5/16277)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ункт 15 приложения к постановлению Совета Министров Республики Беларусь от 30 ноября 2007 г. № 1651 «О внесении изменений и дополнения в отдельные постановления Совета Министров Республики Беларусь и признании утратившими силу некоторых постановлений Правительства Республики Беларусь по вопросам предоставления государственных социальных льгот, прав и гарантий для отдельных категорий граждан» (Национальный реестр правовых актов Республики Беларусь, 2007 г., № 303, 5/26370)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. Министерству труда и социальной защиты, Министерству образования привести свои нормативные правовые акты в соответствие с настоящим постановлением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. Настоящее постановление вступает в силу после его официального опубликова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6" w:type="dxa"/>
                      <w:bottom w:w="0" w:type="dxa"/>
                      <w:right w:w="6" w:type="dxa"/>
                    </w:tblCellMar>
                  </w:tblPr>
                  <w:tblGrid>
                    <w:gridCol w:w="4572"/>
                    <w:gridCol w:w="4573"/>
                  </w:tblGrid>
                  <w:tr>
                    <w:trPr/>
                    <w:tc>
                      <w:tcPr>
                        <w:tcW w:w="45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ru-RU"/>
                          </w:rPr>
                          <w:t>Премьер-министр Республики Беларусь</w:t>
                        </w:r>
                      </w:p>
                    </w:tc>
                    <w:tc>
                      <w:tcPr>
                        <w:tcW w:w="45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lang w:eastAsia="ru-RU"/>
                          </w:rPr>
                          <w:t>С.Сидорски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6" w:type="dxa"/>
                      <w:bottom w:w="0" w:type="dxa"/>
                      <w:right w:w="6" w:type="dxa"/>
                    </w:tblCellMar>
                  </w:tblPr>
                  <w:tblGrid>
                    <w:gridCol w:w="6858"/>
                    <w:gridCol w:w="2287"/>
                  </w:tblGrid>
                  <w:tr>
                    <w:trPr/>
                    <w:tc>
                      <w:tcPr>
                        <w:tcW w:w="68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567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28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12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УТВЕРЖДЕН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Постановление</w:t>
                          <w:br/>
                          <w:t xml:space="preserve">Совета Министров </w:t>
                          <w:br/>
                          <w:t>Республики Беларус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23.06.2010 № 958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40" w:after="24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ЛОЖЕНИЕ</w:t>
                    <w:br/>
                    <w:t>о порядке организации и финансирования временной трудовой занятости молодежи, обучающейся в учреждениях образования, в свободное от учебы время</w:t>
                  </w:r>
                </w:p>
                <w:p>
                  <w:pPr>
                    <w:pStyle w:val="Normal"/>
                    <w:spacing w:lineRule="auto" w:line="240" w:before="240" w:after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ap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color w:val="000000"/>
                      <w:sz w:val="24"/>
                      <w:szCs w:val="24"/>
                      <w:lang w:eastAsia="ru-RU"/>
                    </w:rPr>
                    <w:t>ГЛАВА 1</w:t>
                    <w:br/>
                    <w:t>ОБЩИЕ ПОЛОЖЕН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. Настоящим Положением определяется порядок организации и финансирования временной трудовой занятости молодежи, обучающейся в учреждениях образования, в свободное от учебы время, включая период летних каникул (далее – временная трудовая занятость молодежи)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 Временная трудовая занятость молодежи организуется для граждан в возрасте от 14 лет до 31 года (далее – молодые граждане) в целях приобщения к общественно полезному труду и получения трудовых навыков путем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действия комитетом по труду, занятости и социальной защите Минского горисполкома, управлениями (отделами) по труду, занятости и социальной защите городских, районных исполнительных комитетов (далее – органы по труду, занятости и социальной защите) в трудоустройстве на свободные рабочие места (вакансии) нанимателей, в том числе на временные дополнительно созданные места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астия в работе студенческих отрядов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. Организация временной трудовой занятости молодежи может осуществляться в организациях независимо от их организационно-правовых форм.</w:t>
                  </w:r>
                </w:p>
                <w:p>
                  <w:pPr>
                    <w:pStyle w:val="Normal"/>
                    <w:spacing w:lineRule="auto" w:line="240" w:before="240" w:after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ap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color w:val="000000"/>
                      <w:sz w:val="24"/>
                      <w:szCs w:val="24"/>
                      <w:lang w:eastAsia="ru-RU"/>
                    </w:rPr>
                    <w:t>ГЛАВА 2</w:t>
                    <w:br/>
                    <w:t>ПОРЯДОК ОРГАНИЗАЦИИ И ФИНАНСИРОВАНИЯ ВРЕМЕННОЙ ТРУДОВОЙ ЗАНЯТОСТИ МОЛОДЕЖИ ОРГАНАМИ ПО ТРУДУ, ЗАНЯТОСТИ И СОЦИАЛЬНОЙ ЗАЩИТЕ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. Органами по труду, занятости и социальной защите организуется временная трудовая занятость молодежи, обучающейся в учреждениях образования в очной (дневной) форме получения образова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. Наниматели, организующие временную трудовую занятость молодежи, представляют в органы по труду, занятости и социальной защите по месту своего нахождения перечни свободных рабочих мест (вакансий) с указанием их количества, сведения о видах работ и сроках их выполнения, необходимом количестве молодых граждан, порядке и условиях организации работ и оплаты их труд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. Органы по труду, занятости и социальной защите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нализируют состав молодежи, возможности нанимателей по организации временной трудовой занятости молодежи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ормируют банки данных об имеющихся у нанимателей свободных рабочих местах (вакансиях) для временного трудоустройства молодежи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еспечивают своевременное информирование молодых граждан, обратившихся за содействием во временном трудоустройстве, о видах работ, объемах и условиях их проведения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уществляют учет молодых граждан как граждан, обратившихся по вопросам трудоустройства, и направляют их к нанимателям на свободные рабочие места (вакансии) для временного трудоустройства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инансируют из средств Фонда социальной защиты населения Министерства труда и социальной защиты, направляемых на финансирование мероприятий по обеспечению занятости населения (далее – средства Фонда), затраты бюджетных организаций на организацию временной трудовой занятости молодеж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. Наниматели, организующие временную трудовую занятость молодежи с привлечением средств Фонда, представляют в органы по труду, занятости и социальной защите по месту своего нахождения заявление о выделении денежных средств на организацию временной трудовой занятости молодежи с указанием количества и перечня свободных и создаваемых временных дополнительных рабочих мест, видов работ и сроков их выполнения, необходимого количества молодых граждан, порядка и условий организации работ и оплаты их труд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 заявлению прилагаются расчеты финансовых затрат (сметы расходов) на организацию временной трудовой занятости молодеж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. Органы по труду, занятости и социальной защите с учетом фактического наличия молодых граждан, нуждающихся во временном трудоустройстве, наличия финансовых средств в течение семи рабочих дней со дня поступления заявления рассматривают представленные нанимателями документы по организации временной трудовой занятости молодежи, готовят и направляют в комитеты по труду, занятости и социальной защите облисполкомов (далее – комитеты) заключение о целесообразности выделения финансовых средств на указанные цели с приложением представленных документов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митеты в течение четырнадцати рабочих дней рассматривают представленные документы, согласовывают финансирование проведения заявленных работ из средств Фонда, письменно информируют органы по труду, занятости и социальной защите. Органы по труду, занятости и социальной защите в течение пяти рабочих дней информируют нанимателя о принятом решени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шение о выделении денежных средств на организацию временной трудовой занятости молодежи, согласованное с комитетами, оформляется приказом руководителя органа по труду, занятости и социальной защите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шение о целесообразности организации и финансирования временной трудовой занятости молодежи в г. Минске принимает комитет по труду, занятости и социальной защите Минского горисполкома в течение десяти рабочих дней со дня поступления от нанимателя заявле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. Органы по труду, занятости и социальной защите в пятидневный срок со дня принятия решения заключают договоры с нанимателями об организации и финансировании временной трудовой занятости молодеж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договоре указываются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лное наименование сторон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сто и дата заключения договора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едмет договора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умма и цели использования предоставляемых денежных средств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ава и обязанности сторон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личество принимаемых на работу молодых граждан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ъемы и сроки выполнения работ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рядок использования после выполнения объемов работ спецодежды, инвентаря, инструмента, неизрасходованных материалов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ветственность сторон за нарушение условий договора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рядок разрешения, рассмотрения споров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рядок изменения и прекращения действия договора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ок действия договор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качестве обязательных условий договор должен предусматривать обязанности нанимателя по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еспечению соблюдения требований законодательства о труде и об охране труда молодежи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спользованию денежных средств по целевому назначению в соответствии со сметой расходов на организацию временной трудовой занятости молодежи, которая является неотъемлемой частью договора, а также по информированию об этом органов по труду, занятости и социальной защите с предоставлением копий документов, подтверждающих целевое использование выделенных денежных средств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плате труда молодых граждан в соответствии с действующей у него системой оплаты труда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озврату незаконно полученных, использованных не по целевому назначению или с нарушением законодательства денежных средств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. С молодыми гражданами, направленными органами по труду, занятости и социальной защите для временного трудоустройства, наниматели заключают срочные трудовые договоры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. Финансирование организации временной трудовой занятости молодежи за счет средств Фонда осуществляется органами по труду, занятости и социальной защите в виде выделения денежных средств на приобретение спецодежды, инвентаря, инструмента, материалов, бланков трудовых книжек, оплату труда молодых граждан. При этом затраты на приобретение спецодежды, инвентаря, инструментов и материалов, необходимых для проведения работ, а также бланков трудовых книжек не могут превышать 50 процентов затрат согласно смете расходов по каждому договору об организации и финансировании временной трудовой занятости молодеж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гласно акту выполненных работ (услуг) готовая продукция используется нанимателем для собственных нужд либо передается бюджетным организациям на безвозмездной основе. Использование продукции для собственных нужд, а также ее передача оформляется соответствующими документами с учетом требований бухгалтерского учет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. По окончании действия договора приобретенные и пригодные для дальнейшего использования спецодежда, инвентарь, инструменты и неизрасходованные материалы остаются у нанимателя для дальнейшего их использования по иным договорам аналогичного характера либо по решению органа по труду, занятости и социальной защите по месту нахождения нанимателя, согласованному с комитетом, передаются другим бюджетным организациям для дальнейшего использования по договорам об организации и финансировании временной трудовой занятости молодеж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шение о передаче пригодных для дальнейшего использования спецодежды, инвентаря, инструментов и неизрасходованных материалов другим бюджетным организациям для дальнейшего использования по договорам об организации и финансировании временной трудовой занятости молодежи в г. Минске принимает комитет по труду, занятости и социальной защите Минского горисполком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. Нанимателю перечисляются денежные средства на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плату труда молодых граждан в размере начисленной заработной платы (с учетом выплат стимулирующего и компенсирующего характера) за фактически отработанное время и выполненную работу, но не более размера минимальной заработной платы (месячной, часовой), установленного в соответствии с законодательством, при условии отработки работником определенной ему нанимателем нормы продолжительности рабочего времени и выполнения месячной (часовой) нормы труда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плату денежной компенсации за неиспользованный трудовой отпуск, рассчитанной исходя из размера заработной платы, начисленной в соответствии с абзацем вторым настоящей части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плату сумм обязательных страховых взносов в Фонд социальной защиты населения Министерства труда и социальной защиты и страховых взносов по обязательному страхованию от несчастных случаев на производстве и профессиональных заболеваний, рассчитанных исходя из размера заработной платы, начисленной в соответствии с абзацами вторым и третьим настоящей част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рганы по труду, занятости и социальной защите в пятидневный срок со дня получения справки о затратах на оплату труда молодежи, рассчитанной в соответствии с законодательством, представляют в территориальные органы государственного казначейства платежные документы для перечисления денежных средств на оплату труда молодеж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. Денежные средства на финансирование мероприятий по организации временной трудовой занятости молодежи перечисляются в порядке, установленном Министерством финансов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. Местные исполнительные и распорядительные органы могут финансировать мероприятия по обеспечению временной трудовой занятости молодежи за счет средств, выделенных на реализацию молодежной политики, а также иных средств, не запрещенных законодательством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6. Контроль за соблюдением законодательства о занятости населения в части исполнения обязательств, определенных договорами об организации временной трудовой занятости молодежи, осуществляется органами по труду, занятости и социальной защите, комитетами в порядке, установленном законодательством.</w:t>
                  </w:r>
                </w:p>
                <w:p>
                  <w:pPr>
                    <w:pStyle w:val="Normal"/>
                    <w:spacing w:lineRule="auto" w:line="240" w:before="240" w:after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ap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color w:val="000000"/>
                      <w:sz w:val="24"/>
                      <w:szCs w:val="24"/>
                      <w:lang w:eastAsia="ru-RU"/>
                    </w:rPr>
                    <w:t>ГЛАВА 3</w:t>
                    <w:br/>
                    <w:t>ПОРЯДОК ОРГАНИЗАЦИИ ДЕЯТЕЛЬНОСТИ СТУДЕНЧЕСКОГО ОТРЯДА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7. Формирование, организация и деятельность студенческих отрядов осуществляются в соответствии с Указом Президента Республики Беларусь от 16 апреля 2012 г. № 181 «Об организации деятельности студенческих отрядов на территории Республики Беларусь» (Национальный реестр правовых актов Республики Беларусь, 2012 г., № 47, 1/13453), настоящим Положением, иными нормативными правовыми актами Республики Беларус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. Студенческие отряды формируются для выполнения конкретной производственной задач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9. Исключен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. Учреждения общего среднего, профессионально-технического, среднего специального и высшего образования, общественное объединение «Белорусский республиканский союз молодежи», другие молодежные общественные объединения (далее – направляющая организация) ежегодно не позднее 1 декабря текущего года определяют контингент молодых граждан для работы в составе студенческих отрядов на очередной календарный год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. Согласование решения о формировании студенческого отряда осуществляется в десятидневный срок облисполкомами и Минским горисполкомом. Направляющей организации необходимо в срок не позднее 30 дней до начала деятельности студенческого отряда представить в главное управление (управление) идеологической работы, культуры и по делам молодежи облисполкома, Минского горисполкома следующие документы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явление о согласовании решения о формировании студенческого отряда, которое должно содержать сведения о месте работы студенческого отряда, а также о готовности направляющей организации к проведению обучения участников студенческого отряда по вопросам трудового законодательства, охраны труда и пожарной безопасности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шение направляющей организации о формировании студенческого отряда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писок участников студенческого отряда, подписанный руководителем направляющей организации (в трех экземплярах)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арактеристики на руководителя студенческого отряда и заместителя руководителя студенческого отряда, подписанные руководителем направляющей организации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пию договора между направляющей и принимающей организациями, определяющего условия деятельности студенческого отряд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гласование решения о формировании студенческого отряда осуществляется бесплатно. Согласованное решение действует в течение срока деятельности студенческого отряд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2. Формирование и прекращение деятельности студенческого отряда, полномочия руководителя (заместителя руководителя), права и обязанности участников студенческого отряда, охрана труда, пожарная безопасность и медико-санитарное обеспечение в студенческом отряде осуществляются в порядке, определенном Министерством образования по согласованию с заинтересованными государственными органами и иными организациям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3. Белорусская железная дорога обеспечивает прием групповых заявок от направляющих организаций для проезда студенческих отрядов к месту работы и обратно, в том числе за пределы Республики Беларус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. Министерство образования совместно с Национальной государственной телерадиокомпанией, Министерством информации широко освещает и пропагандирует движение студенческих отрядов, вопросы трудовой занятости молодых граждан в свободное от учебы время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171"/>
      <w:gridCol w:w="1500"/>
    </w:tblGrid>
    <w:tr>
      <w:trPr>
        <w:trHeight w:val="397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1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01.03.2013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171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wncpi01">
    <w:name w:val="newncpi0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2">
    <w:name w:val="newncpi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1">
    <w:name w:val="changei1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add1">
    <w:name w:val="changeadd1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1">
    <w:name w:val="preamble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1">
    <w:name w:val="point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u11">
    <w:name w:val="capu1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ap11">
    <w:name w:val="cap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47:00Z</dcterms:created>
  <dc:creator>User</dc:creator>
  <dc:description/>
  <cp:keywords/>
  <dc:language>en-US</dc:language>
  <cp:lastModifiedBy>kharukYA</cp:lastModifiedBy>
  <dcterms:modified xsi:type="dcterms:W3CDTF">2014-03-20T12:28:00Z</dcterms:modified>
  <cp:revision>2</cp:revision>
  <dc:subject/>
  <dc:title/>
</cp:coreProperties>
</file>