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lang w:eastAsia="ru-RU"/>
        </w:rPr>
        <w:t>ПОСТАНОВЛЕНИЕ 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5 октября 2010 г. № 144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тановлении перечня легких видов работ, которые могут выполнять лица в возрасте от четырнадцати до шестнадцати лет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й защиты Республики Беларусь от 26 мая 2011 г. № 35 (зарегистрировано в Национальном реестре - № 8/23787 от 17.06.2011 г.) &lt;W21123787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й защиты Республики Беларусь от 8 мая 2013 г. № 37 (зарегистрировано в Национальном реестре - № 8/27563 от 29.05.2013 г.) &lt;W21327563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ании части треть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www.pravo.by/world_of_law/text.asp?RN=hk9900296" \l "~&amp;Article=27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статьи 272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ового кодекса Республики Беларусь, абзаца десятого подпункта 1.1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 и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Установить перечень легких видов работ, которые могут выполнять лица в возрасте от четырнадцати до шестнадцати лет, согласн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www.pravo.by/world_of_law/text.asp?RN=W21022916" \l "Прил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приложению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80"/>
        <w:gridCol w:w="9165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стр</w:t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А.Щетк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3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4"/>
        <w:gridCol w:w="7396"/>
      </w:tblGrid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жилищно-</w:t>
              <w:br/>
              <w:t>коммунального хозяйства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М.Белохво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здравоохранения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И.Жа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</w:t>
              <w:br/>
              <w:t>Министра информации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С.Анан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культуры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Лату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</w:t>
              <w:br/>
              <w:t>Министра лесного хозяйства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Д.Ли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природных ресурсов</w:t>
              <w:br/>
              <w:t>и охраны окружающей среды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Г.Ца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промышленности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Рад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П.Пан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ельского</w:t>
              <w:br/>
              <w:t>хозяйства и продовольствия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Рус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порта и туризма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Л.Ка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ющий обязанности</w:t>
              <w:br/>
              <w:t>Министра торговли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Л.Др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776"/>
        <w:gridCol w:w="4569"/>
      </w:tblGrid>
      <w:tr>
        <w:trPr/>
        <w:tc>
          <w:tcPr>
            <w:tcW w:w="13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Прил"/>
            <w:bookmarkStart w:id="1" w:name="anchorПрил"/>
            <w:bookmarkEnd w:id="0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 </w:t>
              <w:br/>
              <w:t>Министерства труда</w:t>
              <w:br/>
              <w:t>и социальной защиты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10 № 144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2" w:name="anchorЗаг_Прил"/>
      <w:bookmarkStart w:id="3" w:name="Заг_Прил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</w:t>
        <w:br/>
        <w:t>легких видов работ, которые могут выполнять лица в возрасте от четырнадцати до шестнадцати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Отбор посадочного материала картофеля, овощей, корнеплодов из буртов, траншей и хранил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Набор, переноска и раскладка рассады, саженцев, черенков, сеянцев и другого посадоч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Подготовка почвы к посеву, посадка и подсадка рассады в открытом грунте. Посадка растений. Посадка-посев л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Уход за цветниками, лесными и садовыми культурами без применения ядохимикатов, использования электромеханического инструмента и подъема на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Выявление очагов повреждения леса вредителями. Борьба с вредителями и болезнями зеленых насаждений (без применения гербицидов и ядохимика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Оправка растений после механизированной посадки или рыхления междуря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 Ручная прополка, прореживание, проверка технических, овощных и других культур, посевов в теплице или парнике, посевных отделениях, школах, плантациях, маточных отделениях декоратив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 Рыхление, мотыжение почвы в междурядьях и лу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 Окучивание и разокучивание пропашных, плодово-ягодных и друг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 Сбор кистей, корзинок, головок, соцветий овощных, технических и друг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 Ручное обрушивание початков кукуру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 Подборка льна, кистей, початков кукурузы после комбайновой уборки с укладкой в тару или на транспорт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 Уборка огурцов, помидоров, баклажанов, кабачков, капусты и других овощных культур, початков кукуру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 Сбор картофеля, корнеплодов после механизированной уб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 Сбор ягод, грибов, плодов и семян (кроме сбора плодов и семян с деревьев с подъемом на высо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 Подача пустой тары при съеме плодов с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 Сбор падалицы в 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 Сортировка и калибровка луковичных корнеплодов, корневищ, початков кукурузы, семечковых плодов, ягод с укладкой в т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 Ворошение, подгребание и складывание в копны сена, соломы, кормовых и технических культур, разборка копен и вал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. Сбор зелени овощей (салата, шпината, щавеля и друг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 Воздушная сушка на токах и площадках зерна, луковиц, семян технических, овощных и цветоч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. Провеивание зерна, семян технических культур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. Растаривание зерна, семян технических культур, плодов и я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. Завязывание и зашивка затаренных мешков (без переноски и укл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5. Отделение, промывка и сушка семян овощных, бахчево-плодово-ягодных, лесных и друг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. Очистка, замачивание и сортировка ово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7. Установка и подборка подпор в садах, уборка и укладка подпор в пирами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8. Обрезка и сортировка усов земляники по степени развития роз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9. Удаление усов земляники на пла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0. Подсыпка защитного слоя под земля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. Заготовка лекарственного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2. Охрана и привлечение птиц, расселение и охрана муравейников и тому подо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3. Выявление и охрана редких деревьев и растений, памятников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4. Сбор шишек с поваленных деревьев, с растущих деревьев на лесосеменных плантациях (вручную, стоя на зем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5. Очистка территорий озеленения от сухой растительности и других материалов. Оформление клумб и газ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6. Уборка лесных территорий от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7. Стрижка кустарников, деревьев, зеленой изгороди из древесно-кустарниковых пород без использования электромеханического инструмента и без подъема на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8. Сооружение игровых и спортивных площадок из материалов, не требующих сварочных работ и монтажа металло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9. Сортировка, доставка почтовых отправлений, печатных средств массовой информации, курьерск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0. Исклю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1. Уборка придомовой территории жилых домов и территори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2. Ремонт и изготовление картонной и деревянной тары с применением ручн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3. Оказание помощи лицам пожилого возраста и инвалидам, уборка квартиры, мытье посуды, покупка пищевых продуктов и промышленных товаров, уборка приусадебного участка, складирование дров, помощь в уборке овощей, ягод, плодов с приусадебного участка, помощь в написании писем, освоении навыков работы на персональном компьютере, чтение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4. Исклю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5. Размещение товаров на торговых полках в организациях торговли, возврат корзин и тележек в торговый 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6. Выдача в прокат спортивного инвентаря, снаряжения в парках культуры и отдыха, на катках и пляжах, дисков в салонах видеопроката (без принятия выруч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7. Участие в анимационных программах в парках культуры и отдыха, на выста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8. Работа в качестве артистическ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9. 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0. Изготовление сувенир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1. Уборка камней с по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2. Ремонт школьной мебели с применением ручн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3. Пошив столового и постельного бе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4. Работы по ремонту и переплету книг, учебных пособий в библиот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5. Заключительная обработка изделий из древесины после их изготовления без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6. 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7. Упаковка готовых мелкоштуч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8. Сортировка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9. Работа в качестве внештатного корреспондента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0. Удаление старой краски с металлических и деревянных изделий без использования растворителей и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1. Этикетировка продукции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2. Ручная мойка (наружная), уборка (внутренняя) легковых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3. Прививка черенков саженцам молодых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4. Удаление травы с тротуарной плитки, асфальтированных доро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5. Оформление помещений для проведения торжестве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6. Прием и выдача верхней одежды в гардеро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7. 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8. Работа в качестве фло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9. Побелка помещений, деревьев, бордюров (с использованием мела), подготовка поверхностей к покраске (грунтование), покраска поверхностей акриловой или водоэмульсионной краской без подъема на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0. Нанесение клеящего состава на обои и подготовка поверхностей под оклейку без подъема на высо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date">
    <w:name w:val="agre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53:00Z</dcterms:created>
  <dc:creator>BRSM-64-1</dc:creator>
  <dc:description/>
  <cp:keywords/>
  <dc:language>en-US</dc:language>
  <cp:lastModifiedBy>Надя</cp:lastModifiedBy>
  <dcterms:modified xsi:type="dcterms:W3CDTF">2014-02-12T18:53:00Z</dcterms:modified>
  <cp:revision>2</cp:revision>
  <dc:subject/>
  <dc:title/>
</cp:coreProperties>
</file>