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hanging="0"/>
        <w:jc w:val="center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  МИНИСТЕРСТВА ТРУДА И СОЦИАЛЬНОЙ ЗАЩИТЫ РЕСПУБЛИКИ БЕЛАРУСЬ</w:t>
      </w:r>
    </w:p>
    <w:p>
      <w:pPr>
        <w:pStyle w:val="Normal"/>
        <w:spacing w:before="180" w:after="180"/>
        <w:ind w:hanging="0"/>
        <w:jc w:val="center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июня 2013 г. № 67</w:t>
      </w:r>
    </w:p>
    <w:p>
      <w:pPr>
        <w:pStyle w:val="Normal"/>
        <w:spacing w:before="180" w:after="1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становлении списка работ, на которых запрещается применение труда </w:t>
      </w:r>
    </w:p>
    <w:p>
      <w:pPr>
        <w:pStyle w:val="Normal"/>
        <w:spacing w:before="180" w:after="180"/>
        <w:ind w:hanging="0"/>
        <w:jc w:val="center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ц моложе восемнадцати лет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бзаца одиннадцат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G%23C21001172%23&amp;UnderPoint=1.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а 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а 1 постановления Совета Министров Республики Беларусь от 6 августа 2010 г. № 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G%23C20101589%23&amp;UnderPoint=7.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а 7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список работ, на которых запрещается применение труда лиц моложе восемнадцати лет,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L%23Прил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343A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tbl>
      <w:tblPr>
        <w:tblW w:w="1022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8"/>
        <w:gridCol w:w="5243"/>
      </w:tblGrid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righ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.А.Щеткина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архитектуры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троительств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И.Ничкасо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 обязанности по должности Министра внутренних дел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А.Мельчен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жилищно-коммунального хозяйства 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Шорец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здравоохранения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И.Жар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информаци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В.Пролесковский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культуры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.В.Светло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а лесного хозяйств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Д.Лисиц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обороны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-лейтенант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Жадобин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образования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.Маскевич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Министра природных ресурсов и охраны окружающей среды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Кулик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промышленност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.Катеринич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связи и информатизаци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П.Пантелей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сельского хозяйств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довольствия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К.Заяц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а спорта и туризм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С.Гагие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торговл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С.Чекано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Министр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чрезвычайным ситуациям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Ф.Ласу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транспорта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ммуникаций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А.Сивак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Государственного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-промышленного комитет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Гуруле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р энергетик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Н.Потупчик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Государствен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оженного комитет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Ф.Шпилевский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Государствен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комитет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Д.Боеч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Белорусск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концерна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щевой промышленност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лгоспищепром»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Л.Забелл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Белорусск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концерн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нефти и химии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Ф.Жилин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Белорусского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концерна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оизводству и реализации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ов легкой промышленности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В.Сучко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Белорусск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-торгового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на лесной,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обрабатывающей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целлюлозно-бумажной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ости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С.Переславце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Национальной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телерадиокомпании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Б.Давыдь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равления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русского республиканск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а потребительских общест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Д.Сидь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стского област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А.Сумар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идиума Национальной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и наук Беларуси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Г.Гусаков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мельского област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А.Дворник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ебского областного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Г.Новацкий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ющий обязанности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я Минского област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Г.Турчин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дненского областн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Б.Шапир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илевского областного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Б.Черный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.2013</w:t>
            </w:r>
          </w:p>
        </w:tc>
      </w:tr>
      <w:tr>
        <w:trPr/>
        <w:tc>
          <w:tcPr>
            <w:tcW w:w="497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ского городского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А.Ладутько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2013</w:t>
            </w:r>
          </w:p>
        </w:tc>
        <w:tc>
          <w:tcPr>
            <w:tcW w:w="5243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180" w:after="180"/>
        <w:ind w:hanging="0"/>
        <w:jc w:val="left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343A"/>
          <w:sz w:val="28"/>
          <w:szCs w:val="28"/>
          <w:lang w:eastAsia="ru-RU"/>
        </w:rPr>
        <w:t> </w:t>
      </w:r>
    </w:p>
    <w:tbl>
      <w:tblPr>
        <w:tblW w:w="111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8"/>
        <w:gridCol w:w="2927"/>
      </w:tblGrid>
      <w:tr>
        <w:trPr/>
        <w:tc>
          <w:tcPr>
            <w:tcW w:w="8218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82ACB0" w:val="clear"/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single" w:sz="6" w:space="0" w:color="7FACB8"/>
              <w:left w:val="single" w:sz="6" w:space="0" w:color="7FACB8"/>
              <w:bottom w:val="single" w:sz="6" w:space="0" w:color="7FACB8"/>
              <w:right w:val="single" w:sz="6" w:space="0" w:color="7FACB8"/>
            </w:tcBorders>
            <w:shd w:fill="82ACB0" w:val="clear"/>
          </w:tcPr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а труда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циальной защиты </w:t>
            </w:r>
            <w:r>
              <w:rPr>
                <w:rFonts w:eastAsia="Times New Roman" w:cs="Times New Roman" w:ascii="Times New Roman" w:hAnsi="Times New Roman"/>
                <w:color w:val="18343A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180" w:after="180"/>
              <w:ind w:hanging="0"/>
              <w:jc w:val="left"/>
              <w:rPr>
                <w:rFonts w:ascii="Times New Roman" w:hAnsi="Times New Roman" w:eastAsia="Times New Roman" w:cs="Times New Roman"/>
                <w:color w:val="18343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6.2013 № 67</w:t>
            </w:r>
          </w:p>
        </w:tc>
      </w:tr>
    </w:tbl>
    <w:p>
      <w:pPr>
        <w:pStyle w:val="Normal"/>
        <w:spacing w:before="180" w:after="180"/>
        <w:ind w:hanging="0"/>
        <w:jc w:val="left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</w:t>
        <w:br/>
        <w:t>работ, на которых запрещается применение труда лиц моложе восемнадцати лет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ы, выполняемые независимо от вида экономической деятельности: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буров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ерхолазные работы и работы на высоте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зрывоопасн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узнечно-прессов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лесосечн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еханическая очистка (обработка) металла и металлоизделий абразивными кругами сухим способом (в дробеструйных камерах, галтовочных барабанах или на обдирочно-шлифовальных станках; с применением абразивного инструмента)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работка металла резанием на металлообрабатывающих станках с одновременным плазменным подогревом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чистка емкостей (резервуары, цистерны, тара и другое) от нефтепродуктов, кислот, щелочей и других вредных вещест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одземн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ромысловая охо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работы в вивариях, по отлову животных, утилизации и уничтожению их труп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работы в замкнутых пространствах: закрытых емкостях (резервуары, цистерны и другое), колодцах, коллектора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работы в канализационном хозяйстве, на полях ассенизации, полях фильтрации, объектах хранения, захоронения, обезвреживания отход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работы в кессонах и барокамера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работа в ночных клубах, барах, казино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работа в условиях низких температур (от 6 °С и ниже)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7. работы на оборудовании дробления сырья и материалов (дробилки, грохоты и другое)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8. работы на складах силосного тип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9. работы по добыче руды вручную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0. работы по заготовке искусственного льда, устройству майн и другие ледокольн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1. работы по захоронению и переработке радиоактивных отход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2. работы по изготовлению, восстановлению, ремонту, монтажу и демонтажу резиновых шин и покрышек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3. работы по изготовлению изделий, содержащих свинец и его соедине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4. работы по использованию отходов в качестве вторичного сырь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5. работы по ликвидации чрезвычайных ситуаций природного и техногенного характера, проведение газоспасательных работ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6. работы по приготовлению шлихты и эмульсирующих препаратов и их применению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7. работы по торговле и хранению вина, спирта и ликеро-водочной продукции и пива, а также табачных изделий, ядовитых и сильнодействующих веществ, товаров интимного назначения, печатной, кино-, видео- и иной продукции эротического содержа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8. работы по обслуживанию складов с горюче-смазочными материалами и взрывчатыми материалами, ядохимикатами, химическими средствами защиты растений, кислотами и щелочами, хлором и известью хлорно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9. работы по проведению ходовых испытаний локомотив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0. работы по пропитке древесины антисептиками и огнезащитными состава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1. работы по регулировке, настройке, испытанию и обслуживанию генераторов электромагнитных полей радиочастот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2. работы по резке металла, стекла и других материалов и изделий из них на обрезных, отрезных, лущильных, резательных, раскройных машинах, ножницах, пилах, станка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3. работы по составлению и применению лаков, красок, шпатлевок, содержащих бензол, метанол и их дериваты (ксилол, толуол, сложные спирты), на основе эфиров, целлюлозы, эпоксидных смол, полиуретановых соединений, а также красок, содержащих свинец, вещества первого и второго класса опасност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4. работы по термической обработке металлов и изделий из металлов и сплав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5. работы по строительству и эксплуатации гидротехнических сооруже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6. работы по транспортировке, приготовлению и применению ядохимикатов и химических средств защиты расте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7. работы по убою животных и птицы, обработке туш для заготовки полуфабрикатов, резке и измельчению мяса вручную или на оборудовании при ручной загрузке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8. работы по эксплуатации действующих электроустановок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9. работы под водо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0. работы, проводимые непосредственно у горячих плит, печей и жаровочных шкаф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1. работы с биологическими материалами (кровь, моча и другое), в том числе трупами и трупным материал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2. работы с больными животны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3. работы с веществами, обладающими аллергенным действие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4. работы с вторичным сырьем, грязным бельем и специальной одеждо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5. работы с инфицированным материалом, возбудителями инфекционных заболева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6. работа с источниками электромагнитных полей сверхвысокой част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7. работы с канцерогенными веществами, продуктами, препарата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8. работа с перо-пуховым и меховым сырьем и материала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9. работа с применением абразивных материал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0. работы с применением бензина, ацетона, уайт-спирита, пергидроля, кислот, щелочей и других веществ первого–третьего класса опасност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1. работы с применением дисковых, циркулярных, ленточных, маятниковых и цепных пил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2. работы с применением клея и клеящих веществ на резиновой или полимерной основе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3. работы с применением оптических квантовых генераторов, кроме лазеров I класса опасност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4. работы, связанные с радиоактивными веществами и источниками ионизирующих излуче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5. работы с эпоксидными смола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6. работы, связанные с гидроочисткой оборудова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7. работы, связанные с изготовлением, исследованием, испытанием, хранением, транспортированием и применением взрывоопасных, легковоспламеняющихся и едких вещест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8. работы, связанные с материальной ответственностью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9. работы, связанные с опасностью разрушений (обвалов, завалов), а также скопления газов или недостатка кислород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0. работы, связанные с охранной деятельностью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1. работы, связанные с пайкой изделий сплавами, содержащими свинец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2. работы, связанные с подъемом и перемещением тяжестей вручную, превышающих установленные предельно допустимые нормы для лиц моложе восемнадцати лет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3. работы, связанные с применением бензопил, моторных пил и другого моторного инструмен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4. работы, связанные с применением металлических порошков из цветных, драгоценных металлов и их сплав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5. работы, связанные с применением пара и других теплоносителей с температурой выше 45 °С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6. работы, связанные с применением ртути и ее соедине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7. работы, связанные с применением ручных пневматических маши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8. работы, связанные с применением стекловолокна и стекловолокнистых материал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9. работы, связанные с применением фосфорорганических соединений и эфир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0. работы, связанные с производством и применением наркотических средств, психотропных веществ и их прекурсор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1. работы, требующие ношения огнестрельного оруж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2. сварочные и другие огнев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3. управление автомобилями всех типов, автобусами и специализированными автомобилями, трамваями и троллейбусами, железнодорожным и водным транспортом (включая маломерные суда), поездами метрополите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4. уход за хищными и опасными животными, крупным рогатым скотом, хряками и жеребцами-производителя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5. штамповочные раб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6. эксплуатация аммиачно-холодильных установок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7. эксплуатация аттракционов, эскалаторов, фуникулеров, пассажирских канатных дорог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8. эксплуатация газового оборудова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9. эксплуатация грузоподъемных машин и механизм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0. эксплуатация и испытание боевых и специальных машин, летательных аппаратов (воздушных судов)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1. эксплуатация коптильных камер, шахтных, ленточных (конвейерных), туннельных, шнековых и вакуум-вальцовых сушильных установок, сушильных камер, печей и барабан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2. эксплуатация лифтов и подъемников строительных грузопассажирск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3. эксплуатация навойных маши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4. эксплуатация оборудования атомных электростанц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5. эксплуатация оборудования, работающего под избыточным давление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6. эксплуатация печей, котлов, работающих на твердом топливе.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боты, выполняемые рабочими всех профессий, в производствах: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абразивных материалов и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альбуми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лкогольной и непищевой спиртосодержащей продукци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асбестосодержащих материалов и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асфальтовой масс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ацетонобутилов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анили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гидролиз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ревесной мук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бычи нефти и газ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добычи и производства поваренной сол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добычи и переработки торф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дрожже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дубильно-экстрактов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железобетонных изделий и конструкц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кабель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камнелитейных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кетгу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кислот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 клея и желати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1. комбикормов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2. лаков и красок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3. лекарственных средств, в том числе иммунобиологических и биотехнологическ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4. лесохимическ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5. литей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6. масложиров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7. металлопокрытий и покраск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8. медицинских, ветеринарных, бактериальных и биологических препаратов и материалов, витаминов, премикс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9. металлургическ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0. обработки слюд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1. переработки, транспортировки и хранения сернистой нефти, серосодержащего нефтяного, природного газа и продуктов их переработки, сланцев, угл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2. пив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3. полиграфическом, в том числе шрифтовом. Процессах металлографической и глубокой печати, формных, брошюровочно-переплетных и отделоч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4. полимерных материалов, жирозаменителей и продуктов нефтехими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5. приготовления спец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6. продуктов органического синтез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7. резиновых изделий и обув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8. рулонных кровельных и гидроизоляционных, стеновых и вяжущих, теплоизоляционных материал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9. сахар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0. синтетических моющих средст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1. смазочных масел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2. спир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3. спичек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4. сталеплавиль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5. стекла и изделий из стекл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6. свинцово-цинковых и свинцовых штампов и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7. стекловолокна, стекловолокнистых материалов и изделий из н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8. табачно-махорочных и ферментацион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9. технического углерода и регенера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0. углекислот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1. удобрен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2. ферментных препара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3. химически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4. химических источников ток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5. целлюлозно-бумаж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6. цемен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7. элеваторных, мукомольно-крупяны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8. электродной продукци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9. электроизоляционных материал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0. электроугольных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1. эмалирова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2. эфиромасляничных.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ты в организациях здравоохранения,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, государственных организациях (их структурных подразделениях), у иных юридических лиц, оказывающих социальные услуги: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боты по обслуживанию детей в домах ребенка, домах-интернатах, школах-интернатах для детей-сирот и детей, оставшихся без попечения родителей, учреждениях образования и иных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се виды работ в психиатрических, психоневрологических, онкологических больничных организациях здравоохранения, отделениях, специальных клиниках для безнадежно больных людей (хосписах), интернатах, домах (центрах) временного пребывания лиц без определенного места жительства, больницах сестринского ухода, геронтологических центрах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боты в отделениях анестезиологии, реанимации и интенсивной терапи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работа в качестве медицинских работников станций, отделений скорой (неотложной) медицинской помощ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боты в противотуберкулезных, кожно-венерологических, инфекционных, наркологических отделениях и больничных организациях здравоохране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работы по обслуживанию помещений и отпуску сероводородных, сернистых, углеродных, нафталановых и радоновых ван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аботы по доставке, подогреву, приготовлению и отпуску грязей, озокерита и мойке брезентов.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виды работ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ы, выполняемые по профессиям, предусмотре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G%23C20500536%23Заг_Утв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G%23C20500536%23Заг_Утв_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х постановлением Совета Министров Республики Беларусь от 25 мая 2005 г. № 536 «О списках производств, работ, профессий, должностей и показателей, дающих право на пенсию по возрасту за работу с особыми условиями труда» (Национальный реестр правовых актов Республики Беларусь, 2005 г., № 87, 5/16012);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боты, выполняемые аппаратчиками, варщиками, испытателями, машинистами, операторами, независимо от видов экономической деятельности (за исключением работ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sferatb.by/NCPI" \l "L%23&amp;UnderPoint=4.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е 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ункта)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аботы по ремонту летного поля и его покрытий, приготовлению праймера, мастик, разогреву мастик в стационарных котлах, управлению специальными машинами и механизмами различного назначения, выполняемые аэродромным рабочи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боты по созданию велюра мокрым способом в процессе производства головных уборов, выполняемые велюр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аботы по очистке мешков и другой мягкой тары от пыли и других загрязнений вручную или на мешковыбивальных и тароочистительных машинах различных систем в производстве пищевой продукции, осуществляемые выбивальщиком мягкой тар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работы по выбиванию изоляторов из гипсовых форм при производстве керамических изделий, осуществляемые выбивщиком изделий из гипсовых фор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работы по управлению гидромонитором и потоком пульпы при тушении пожара, выполняемые горнорабочим по предупреждению и тушению пожар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работы по приготовлению токопроводящей массы при производстве изделий электронной техники, выполняемые графитиров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работы, связанные с обеспечением безопасного движения поездов, автомобилей и других транспортных средств на железнодорожном переезде и осуществляемые дежурным по переезду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работы, связанные с переводом и запиранием централизованных стрелок и проведением маневровой работы на железнодорожном транспорте и осуществляемые дежурным стрелочного пост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работы по декатировке тканей, полотен на декатировочных машинах в производстве текстильных изделий, выполняемые декатиров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работы по проверке, ремонту, зарядке и перезарядке пенных, воздушно-пенных, порошковых, углекислотных огнетушителей, осуществляемые зарядчиком огнетушителе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работы по ведению процесса посола мяса и шпика посолочной смесью или рассолом вручную в производстве продуктов из мяса, осуществляемые засольщиком мяса и мясопродук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работы по обработке карамельной массы вручную в кондитерском производстве, осуществляемые изготовителем карамел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 работы по обработке кишок животных для изготовления жильных струн в производстве продуктов из мяса, осуществляемые изготовителем стру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6. работы по ведению процесса получения сычужного фермента методом экстракции и пищевого пепсина методом автолиза в производстве сыров и переработке молока, осуществляемые изготовителем сычужного порошка и пищевого пепси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7. работы по изготовлению деталей и изделий из камня в производстве строительных материалов и изделий, осуществляемые камнетес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8. проверка наличия у пассажиров проездных документов (билетов) при посадке и в пути следования, взыскание платы за проезд и провоз ручной клади в пути следования на железнодорожном транспорте, осуществляемые кондуктором поезд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9. работы по взвешиванию и маркировке кип хлопкового волокна и линта в производстве первичной обработки хлопка и лубяных культур, выполняемые контролером кип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0. работы по проведению испытаний собранных электрических машин, трансформаторов, оборудования, контрольно-измерительных приборов повышенным напряжением, выполняемые контролером сборки электрических машин, аппаратов и прибор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1. проведение процесса горячего литья электрокерамических изделий, оправки, выравнивания, зачистки поверхности изделий и гипсовых форм, приготовления гипсового раствора и мыльно-масляной смазки, осуществляемое литейщиком гипсовых фор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2. проведение процесса литья на литьевых установках различных деталей и изделий, пьезокерамической пленки на основе полимерных композиционных материалов, осуществляемое литейщиком радиокерамики и ферри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3. работы по проведению процесса подготовки яиц и яичной массы вручную для производства меланжа, осуществляемые меланжист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4. мойка и очистка наружной обшивки летательных аппаратов, выполняемые мойщиком воздушных суд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5. работы по управлению поворотным кругом, оборудованным электрическим, пневматическим или ручным приводом на железнодорожном транспорте и в метрополитене, выполняемые мотористом поворотного круг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6. работы по наладке и ремонту радиоэлектронных блоков установок высокого напряжения и установок сверхвысоких частот в полупроводниковом производстве, выполняемые наладчиком-монтажником испытательного оборудования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7. паяльные работы в процессе намотки катушек и работы с применением стекловолокна и кремнийорганических лаков, выполняемые намотчиком катушек для электроприборов и аппара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8. работы по соединению концов проводов в процессе намотки катушек и заготовок секций путем сварки и пайки, а также работы с применением стекловолокна и кремнийорганических лаков, выполняемые намотчиком катушек и секций электромаши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9. паяльные и сварочные работы в процессе намотки катушек трансформаторов и обмотки элементов электрических машин и работы с применением стекловолокна и кремнийорганических лаков, выполняемые намотчиком обмоток трансформаторов и обмотчиком элементов электрических машин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0. работы по нанесению на детали покрытий из пластмассы и полимерно-композиционных материалов методом напыления, выполняемые наплавщиком пластмасс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1. работы по насечке борозд, рисок, рифлей, приготовлению раствора и заливке мельничных жерновов, камней и других абразивных поверхностей различного оборудования, выполняемые насекальщиком мелющих камне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2. работы по приготовлению синтетических мастик, устройству наливных бесшовных полов, облицовке синтетическими материалами и полимерными плитками, выполняемые облицовщиком синтетическими материалам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3. работы по настилу и отделке паркетных полов с применением горячих мастик, синтетических клеев и смол, шлифовке паркетных полов, выполняемые паркетч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4. работы по заточке, разводке, правке, обрезке, насечке и формовке зубьев ручных пил, топоров, выполняемые пилоправ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5. работы по просеиванию сырья и материалов, подготовке яиц к производству, сбору меланжа, выполняемые подготовителем пищевого сырья и материал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6. работы по ведению процесса полимеризации антиадгезионным полимерным составом металлических форм и листов для выпечки хлеба, обработка кремнийорганической жидкостью транспортерных лент и тканей, осуществляемые полимеризаторщиком металлических форм и лис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7. работы по ведению поляризации пьезокерамических изделий в установках высокого напряжения в пьезотехническом производстве, осуществляемые поляризатор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8. пошив изделий жесткой конструкции на машинах в кожгалантерейном производстве, осуществляемый пошивщиком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9. работы по нанесению мастик, травлению молетов и матриц, шлифованию, чистке и смазке частей оборудования в текстильном производстве, выполняемые прессовщиком моле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0. работы по прессованию хлопкового и лубяного волокна, волокнистых отходов, костры и просмоленной льняной ленты в кипы и тюки на прессах в процессе первичной обработки хлопка и лубяных культур, выполняемые прессовщиком сырья и волок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1. работы по варке и запарке кормов, химической и бактериологической обработке кормов, пищевых отходов в животноводстве, выполняемые приготовителем корм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2. работы по приготовлению реактивной воды в производстве каолина, заправке воды каустической содой, жидким стеклом, известковым молоком и другими добавками, выполняемые приготовителем реактивной воды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3. работы по прокатке кож на проходных и гидравлических непроходных катках в процессе выделки кож, выполняемые прокатчиком кож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4. работы по изготовлению порошка из роговой стружки на мельницах в производстве художественных изделий из кости и рога, выполняемые размольщиком роговой стружк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5. работы по продольной распиловке лесоматериалов на лесопильных рамах в лесопильном производстве, выполняемые рам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6. работы по регенерации отработанного масла отбеливающей землей, аммиаком, силикагелем и активированной окисью алюминия, регенерации ацетона методом выпаривания, испытанию трансформаторного масла на пробой, выполняемые регенераторщиком отработанного масл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7. работы по сборке генераторов квантовых с установкой активного элемента, настройке и измерению параметров атомно-лучевых трубок в полупроводниковом производстве, выполняемые сборщиком изделий электронной техник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8. работы по свойлачиванию головных уборов, валяной обуви, войлоков и войлочных шлифовальных кругов, выполняемые свойлачиваль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9. работы по установке и снятию сигналов, петард и сигнальных знаков при производстве путевых работ, закреплению стоящих на путях вагонов и составов тормозными башмаками (тормозными устройствами), выполняемые сигналист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0. работы по ремонту автомобилей по перевозке ассенизационных грузов, аммиачной воды, безводного аммиака, гниющего мусора, цемента, трупов и ядохимикатов, выполняемые слесарем по ремонту автомобиле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1. ведение процесса осмолки пакли в производствах первичной обработки хлопка и лубяных культур, осуществляемое смольщиком пакл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2. работы по замене бобин и катушек на прядильных, крутильных, ровничных, сетевязальных, сновальных, гардинных и кружевных машинах, ткацких станках, выполняемые ставиль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3. работы по распиловке сырья на многопильных, круглопильных и ленточнопильных станках в деревообрабатывающем производстве, выполняемые станочником деревообрабатывающих станк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4. ведение процесса усадки волокнистой основы в термоусадочной камере, осуществляемое термоусадч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5. работы по обслуживанию тестомесильных машин периодического действия с подкатными дежами большой емкости, выполняемые тестовод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6. работы по тиснению рисунка на поверхности искусственной кожи, выполняемые на прессовом оборудовании тиснильщиком рисунк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7. работы по обработке фольги методом травления, оксидирования, нанесения гальванических покрытий и лакирования в производстве часов, выполняемые травильщиком фольг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8. ведение микробиологического процесса выращивания культуры плесневого грибка, осуществляемое ферментатор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9. работы по формованию электрокерамических изделий в гипсовых и металлических формах, выполняемые формовщиком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0. работы по изготовлению на формовочных станках, прессах капселей в производстве керамических изделий, выполняемые формовщиком изделий строительной керамики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1. ведение процесса вымешивания халвичной массы вручную, осуществляемое халвомес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2. работы по замывке пятен на ткани и других изделиях химическими растворами, выполняемые чистильщиком ткани, изделий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3. работы по чистке и заточке вручную кардной гарнитуры чесального аппарата, выполняемые чистильщиком-точильщиком чесальных аппаратов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4. работы по шлифовке под замшу вертелочного полотна на шлифовальных машинах, выполняемые шлифовщиком полотна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5. работы по снабжению поездов жидким и твердым топливом, дизельным маслом, выполняемые экипировщиком;</w:t>
      </w:r>
    </w:p>
    <w:p>
      <w:pPr>
        <w:pStyle w:val="Normal"/>
        <w:spacing w:before="180" w:after="180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6. ведение процессов гидролиза и экстракции пектина, осуществляемое экстрагировщиком пекти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8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343A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3:00Z</dcterms:created>
  <dc:creator>Надя</dc:creator>
  <dc:description/>
  <cp:keywords/>
  <dc:language>en-US</dc:language>
  <cp:lastModifiedBy>Надя</cp:lastModifiedBy>
  <dcterms:modified xsi:type="dcterms:W3CDTF">2014-02-12T16:33:00Z</dcterms:modified>
  <cp:revision>1</cp:revision>
  <dc:subject/>
  <dc:title/>
</cp:coreProperties>
</file>