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ТРУДОВОЙ КОДЕКС РЕСПУБЛИКИ БЕЛАРУС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звлечение) 26.07.1999 № 296-3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Статья 21. Возраст, с которого допускается заключение трудового договора</w:t>
      </w:r>
    </w:p>
    <w:p>
      <w:pPr>
        <w:pStyle w:val="Normal"/>
        <w:ind w:firstLine="540"/>
        <w:rPr/>
      </w:pPr>
      <w:r>
        <w:rPr>
          <w:szCs w:val="28"/>
        </w:rPr>
        <w:t>Заключение трудового договора допускается с лицами, достигшими шестнадцати лет.</w:t>
      </w:r>
    </w:p>
    <w:p>
      <w:pPr>
        <w:pStyle w:val="Normal"/>
        <w:ind w:firstLine="540"/>
        <w:rPr/>
      </w:pPr>
      <w:r>
        <w:rPr>
          <w:szCs w:val="28"/>
        </w:rPr>
        <w:t>С письменного согласия одного из родителей (усыновителя, попечителя) трудовой договор может быть заключен с лицом, достигшим четырнадцати лет, для выполнения легкого труда, не причиняющего вреда здоровью и не нарушающего процесса обу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. Трудовой договор с предварительным испыта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рки соответствия работника поручаемой ему работе трудовой договор по соглашению сторон может быть заключен с условием предварительного испытания, за исключением случаев, предусмотренных частью пятой настоящей стат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едварительного испытания на работника распространяется действие настоящего Кодекса с особенностями, предусмотренными настоящей статьей и статьей 29 настоящего Кодекса, а также иными актами законодательства о тр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варительного испытания не должен превышать трех месяцев, не считая периода временной нетрудоспособности и других периодов, когда работник отсутствовал на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предварительном испытании должно быть предусмотрено в трудовом договоре. Отсутствие в трудовом договоре условия о предварительном испытании означает, что работник принят без предварительного испы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испытание при заключении трудового договора не устанавливается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ов, не достигших восемнадца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лодых рабочих (служащих) по окончании учреждений, обеспечивающих получение профессионально-техническ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лодых специалистов по окончании учреждений, обеспечивающих получение среднего специального и высш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ал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енных и сезон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переводе на работу в другую местность либо к другому нанима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приеме на работу по конкурсу, по результатам вы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других случаях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4. Сокращенная продолжительность рабочего времени для отдельных категорий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моложе восемнадцати лет устанавливается сокращенная продолжительность рабочего времени: в возрасте от четырнадцати до шестнадцати лет - не более 23 часов в неделю, от шестнадцати до восемнадцати лет - не более 35 часов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учащихся общеобразовательных учреждений и учреждений, обеспечивающих получение профессионально-технического образования, работающих в течение учебного года в свободное от учебы время, не может превышать половины максимальной продолжительности рабочего времени, предусмотренной частью первой настоящей статьи для лиц соответствующ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I и II группы устанавливается сокращенная продолжительность рабочего времени не более 35 часов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для работающих на территории радиоактивного загрязнения в зоне эвакуации (отчуждения), в том числе временно направленных или командированных в эти зоны, не может превышать 35 часов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категорий работников (учителя, врачи и др.) сокращенная продолжительность рабочего времени устанавливается Правительством Республики Беларусь или уполномоченным им орг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5. Нормирование продолжительности ежедневной работы (смен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ой работы (смены) определяется правилами внутреннего трудового распорядка или графиком работ (сменности) с соблюдением нормы продолжительности рабочей недели, установленной нанимателем в соответствии со статьями 112 - 114 настоящего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ой работы (смены) не может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работников в возрасте от четырнадцати до шестнадцати лет - 4 часа 36 минут, от шестнадцати до восемнадцати лет - семь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учащихся общеобразовательных учреждений и учреждений, обеспечивающих получение профессионально-технического образования, работающих в течение учебного года в свободное от учебы время, в возрасте от четырнадцати до шестнадцати лет - 2 часа 18 минут, в возрасте от шестнадцати до восемнадцати лет - 3 часа 3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инвалидов I и II группы - семь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работающих на территории радиоактивного загрязнения в зоне эвакуации (отчуждения), в том числе временно направленных или командированных в эти зоны, - шесть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занятых на работах с вредными и (или) опасными условиями труда, где установлена сокращенная продолжительность рабочего времени, а также для работников, имеющих особый характер работы, максимально допустимая продолжительность ежедневной работы (смены) не может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35-часовой рабочей неделе - семь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30-часовой и менее рабочей неделе - шесть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7. Работа в ночное врем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ым считается время с 22 часов до 6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ночное время установленная продолжительность работы (смены) сокращается на один час с соответствующим сокращением рабочей нед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о не распространяется на работников, для которых уже предусмотрено сокращение рабочего времени (статьи 113 и 114), а также когда такое сокращение невозможно по условиям производства, в том числе в непрерывных производствах, или если работник принят для выполнения работы только в ноч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ночное время, даже если она приходится на часть рабочего дня или смены, не допуск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ключе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 исключен. - Закон Республики Беларусь от 20.07.2007 N 272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и моложе восемнадца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при условии, что такая работа не запрещена им индивидуальными программами реабилитации инвалидов, а также женщины, имеющие детей в возрасте до трех лет, могут привлекаться к работе в ночное время только с их письменного соглас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ов Республики Беларусь от 20.07.2007 N 272-З, от 17.07.2009 N 48-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0. Ограничение сверхурочн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сверхурочным работам допускается только с согласия работника, за исключением случаев, предусмотренных статьей 121 настоящего Кодекса, а также коллективным договором,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рхурочным работам не допуск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нщины, имеющие детей в возрасте до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и моложе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ники, обучающиеся в вечерних школах и учреждениях, обеспечивающих получение профессионально-технического образования, в дни за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божденные от сверхурочных работ в соответствии с медицинским заклю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категории работников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имеющие детей в возрасте от трех до четырнадцати лет (детей-инвалидов - до восемнадцати лет), и инвалиды могут привлекаться к сверхурочным работам только с их согласия, причем инвалиды только в случае, когда такие работы не запрещены им индивидуальными программами реабилитации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6.</w:t>
      </w:r>
      <w:r>
        <w:rPr>
          <w:rFonts w:cs="Times New Roman" w:ascii="Times New Roman" w:hAnsi="Times New Roman"/>
          <w:sz w:val="28"/>
          <w:szCs w:val="28"/>
        </w:rPr>
        <w:t xml:space="preserve"> Исключе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тья 156 исключена. - Закон Республики Беларусь от 20.07.2007 N 272-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6. Условия предоставления трудовых отпусков за первый рабочи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пуска (основной и дополнительный) за первый рабочий год предоставляются не ранее чем через шесть месяцев работы у нанимателя, за исключением случаев, предусмотренных настоящей стать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шести месяцев работы наниматель обязан предоставить трудовые отпуска по желанию работ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нщинам перед отпуском по беременности и родам или после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м моложе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ам, принятым на работу в порядке пере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ключе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4 исключен - Закон Республики Беларусь от 20.07.2007 N 272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местителям, если трудовой отпуск по основному месту работы приходится на период до шести месяцев работы по совмести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ключе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6 исключен. - Закон Республики Беларусь от 20.07.2007 N 272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никам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енщинам, имеющим двух и более детей в возрасте до четырнадцати лет или ребенка-инвалида в возрасте до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никам, обучающимся в вечерних школах и учреждениях, обеспечивающих получение профессионально-технического, среднего специального, высшего и послевузовского образования, в вечерней или заочной форме получения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ов Республики Беларусь от 20.07.2007 N 272-З, от 09.11.2009 N 51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других случаях, предусмотренных коллективным договором, соглашением или трудовым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третья исключена. - Закон Республики Беларусь от 20.07.2007 N 272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женам (мужьям) военнослужащих, по их желанию, трудовой отпуск предоставляется одновременно с отпуском их мужей (же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, кроме случаев, изложенных в пунктах 1 - 9 части второй и части третьей настоящей статьи, предоставление отпуска пропорционально отработанной части рабочего года, но не менее 14 календарных д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20.07.2007 N 272-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8. Очередность предоставления трудовых отпус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редоставления трудовых отпусков устанавливается для коллектива работников графиком трудовых отпусков, утверждаемым нанимателем по согласованию с профсоюзом, либо нанимателем по согласованию с работником в случае отсутствия профсою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трудовых отпусков составляется на календарный год не позднее 5 января или иного срока, установленного коллективным договором, соглашением либо согласованного нанимателем с профсоюзом, и доводится до сведения все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трудового отпуска определяется по договоренности между работником и наним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графика трудовых отпусков наниматель обязан запланировать отпуск по желанию работни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или другое удоб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м моложе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теранам Великой Отечественной войны и ветеранам боевых действий на территории других государ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енщинам, имеющим двух и более детей в возрасте до четырнадцати лет или ребенка-инвалида в возрасте до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никам, заболевшим и перенесшим лучевую болезнь, вызванную последствиями катастрофы на Чернобыльской АЭС, других радиационных авар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12.05.2009 N 19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никам, являющимся инвалидами, в отношении которых установлена причинная связь увечья или заболевания, приведших к инвалидности, с катастрофой на Чернобыльской АЭ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5 части четвертой статьи 168 в ред. Закона Республики Беларусь от 12.05.2009 N 19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никам ликвидации последствий катастрофы на Чернобыльской АЭ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6 части четвертой статьи 168 в ред. Закона Республики Беларусь от 12.05.2009 N 19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ботникам, эвакуированным, отселенным, самостоятельно выехавшим с территории радиоактивного загрязнения из зоны эвакуации (отчуждения), зоны первоочередного отселения и зоны последующего отселения, за исключением прибывших в указанные зоны после 1 января 1990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7 части четвертой статьи 168 в ред. Закона Республики Беларусь от 12.05.2009 N 19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норам, которым выданы знаки "Почетный донор Республики Беларусь", "Почетный донор СССР", "Почетный донор общества Красного Креста БССР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других случаях, предусмотренных коллективным или трудов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н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, обучающимся в вечерних школах и учреждениях, обеспечивающих получение профессионально-технического, среднего специального, высшего и послевузовского образования, в вечерней и заочной формах получения образования, - перед или в период прохождения текущей и итоговой аттестации, сдачи кандидатских экзаменов, а также во время каникул в учреждении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09.11.2009 N 51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, жены которых находятся в отпуске по беременности и родам, - в период этого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ающим по совместительству - одновременно с трудовым отпуском по основ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ителям (преподавателям) общеобразовательных учреждений и учреждений, обеспечивающих получение профессионально-технического, среднего специального, высшего и послевузовского образования, специальных учебно-воспитательных учреждений, специальных учреждений образования, специализированных учреждений производственного обучения - в летне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женщинам перед отпуском по беременности и родам или после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ающим женам (мужьям) военнослужащих - одновременно с отпуском их мужей (же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ь четвертая статьи 168 в ред. Закона Республики Беларусь от 20.07.2007 N 272-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2. Право работника на охрану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ник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чее место, соответствующее требованиям по охране тру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 статьи 222 в ред. Закона Республики Беларусь от 20.07.2007 N 272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ение (инструктирование) безопасным методам и приемам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необходимыми средствами коллективной и индивидуальной защиты, санитарно-бытовыми помещениями, устройства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20.07.2007 N 272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от нанимателя достоверной информации о состоянии условий и охраны труда на рабочем месте, а также о средствах защиты от воздействия вредных и (или) опасных производственных факто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4 статьи 222 в ред. Закона Республики Беларусь от 20.07.2007 N 272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ое участие или участие через своего представителя в рассмотрении вопросов, связанных с обеспечением безопасных условий труда, проведении в установленном порядке проверок по охране труда на его рабочем месте соответствующими органами, расследовании произошедшего с ним несчастного случая на производстве или его профессионального заболе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5 статьи 222 в ред. Закона Республики Беларусь от 06.07.2009 N 37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оставлении ему средств индивидуальной защиты, непосредственно обеспечивающих безопасность труда. Перечень средств индивидуальной защиты, непосредственно обеспечивающих безопасность труда, утверждается Правительством Республики Беларусь или уполномоченным им орг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5. Право на компенсацию по условиям тру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занятый на работах с вредными и (или) опасными условиями труда, имеет право на оплату труда в повышенном размере, бесплатное обеспечение лечебно-профилактическим питанием, молоком или равноценными пищевыми продуктами, на оплачиваемые перерывы по условиям труда, сокращенный рабочий день, дополнительный отпуск, другие компенсации. Перечни профессий и категорий работников, имеющих право на компенсации по условиям труда, их виды и объемы устанавливаются Правительством Республики Беларусь или уполномоченным им орган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06.01.2009 N 6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ых командировках или при разъездном характере работы работнику, имеющему право на бесплатное обеспечение лечебно-профилактическим питанием, молоком или равноценными пищевыми продуктами, выплачивается денежная компенсация на их приобретение на условиях, предусмотренных коллективным договором, соглашением,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за счет собственных средств может дополнительно установить работнику по коллективному договору, соглашению или трудовому договору иные меры, компенсирующие вредное влияние на работающих производственных факторов, возмещение вреда, не предусмотренные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6. Обязанности нанимателя по обеспечению охран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обязан обеспечивать охрану труда работник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опасность при эксплуатации территории, производственных зданий (помещений), сооружений, оборудования, технологических процессов и применяемых в производстве материалов и химических веществ, а также эффективную эксплуатацию средств индивидуальной и коллективной защиты. Если территория, производственное здание (помещение), сооружение или оборудование используются несколькими нанимателями, то обязанности по обеспечению требований по охране труда выполняются ими совместно на основании письменного соглашения между ни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ов Республики Беларусь от 20.07.2007 N 272-З, от 06.07.2009 N 37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труда на каждом рабочем месте, соответствующие требованиям по охране тру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06.07.2009 N 37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в соответствии с установленными нормами санитарно-бытового обеспечения, медицинского и лечебно-профилактического обслуживания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жим труда и отдыха работников, установленный законодательством, коллективным договором, соглашением, трудов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у работникам, занятым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специальной одежды, специальной обуви и других необходимых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оянный контроль за соблюдением нормативных правовых актов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оянный контроль за уровнями опасных и вредных производственных фа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) разрабатывать и внедрять процедуры, обеспечивающие идентификацию опасностей, оценку профессиональных рисков, подготовку и реализацию мероприятий по снижению профессиональных рисков, анализ их эффектив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7-1 статьи 226 введен Законом Республики Беларусь от 06.07.2009 N 37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2) принимать меры по предотвращению аварийных ситуаций, сохранению жизни и здоровья работников при возникновении таких ситуаций, оказанию потерпевшим при несчастных случаях на производстве необходимой помощи, их доставке в организацию здравоохран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7-2 статьи 226 введен Законом Республики Беларусь от 06.07.2009 N 37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3) принимать локальные нормативные правовые акты, содержащие требования по охране тру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7-3 статьи 226 введен Законом Республики Беларусь от 06.07.2009 N 37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аттестации рабочих мест по условиям труда, паспортизации санитарно-технического состояния условий и охраны тру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06.07.2009 N 37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у (обучение), переподготовку, стажировку, инструктаж, повышение квалификации и проверку знаний работников по вопросам охраны труда в порядке, установленном Правительством Республики Беларусь или уполномоченным им орган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20.07.2007 N 272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едение обязательных предварительных (при поступлении на работу) и периодических в течение трудовой деятельности медицинских осмотров работников, а также внеочередных медицинских осмотров работников при ухудшении состояния их здоровь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06.07.2009 N 37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ирование работников о состоянии условий и охраны труда на рабочем месте, о существующем риске повреждения здоровья и полагающихся средствах индивидуальной защиты, компенсациях по условиям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следование и учет несчастных случаев на производстве, профессиональных заболеваний, аварий, разработку и реализацию мер по их профилак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озмещение вреда, причиненного жизни и здоровью работников, в порядке, установленном законодательств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20.07.2007 N 272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опаганду и внедрение передового опыта безопасных методов и приемов труда и сотрудничество с работниками, их полномочными представителями в сфере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ыделение в необходимых объемах финансовых средств, оборудования и материалов для осуществления предусмотренных коллективными договорами, соглашениями, планами мероприятий по охране труда, профилактике производственного травматизма и профессиональных заболеваний, улучшению условий труда, санитарно-бытового обеспечения, медицинского и лечебно-профилактического обслуживания работни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а Республики Беларусь от 06.07.2009 N 37-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беспрепятственный допуск представителей соответствующих органов, имеющих на то право, к проведению проверки, предоставление сведений по охране труда по вопросам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назначение должностных лиц, ответственных за организацию охран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МОЛОДЕЖ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2. Возраст, с которого допускается заключение трудового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ключение трудового договора с лицами моложе шестнадцат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исьменного согласия одного из родителей (усыновителей, попечителей) трудовой договор может быть заключен с лицом, достигшим четырнадцати лет, для выполнения легкой работы, кото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является вредной для его здоровья и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наносит ущерба посещаемости общеобразовательного учреждения и учреждения, обеспечивающего получение профессионально-техническ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егких видов работ, которые могут выполнять лица в возрасте от четырнадцати до шестнадцати лет, утверждается Правительством Республики Беларусь или уполномоченным им органо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3. Права несовершеннолетних в трудовых правоотнош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(лица, не достигшие восемнадцати лет) в трудовых правоотношениях приравниваются в правах к совершеннолетним, а в области охраны труда, рабочего времени, отпусков и некоторых других условий труда пользуются гарантиями, установленными настоящим Кодексом, иными актами законодательства, коллективными договорами, соглашениям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4. Работы, на которых запрещается применение труда лиц моложе восемнадцати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менение труда лиц моложе восемнадцати лет на тяжелых работах и на работах с вредными и (или) опасными условиями труда, на подземных и горных рабо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бот, на которых запрещается применение труда лиц моложе восемнадцати лет, утверждается Правительством Республики Беларусь или уполномоченным и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подъем и перемещение несовершеннолетними тяжестей вручную, превышающих установленные для них предельные нормы. Предельные нормы подъема и перемещения несовершеннолетними тяжестей вручную устанавливаются Правительством Республики Беларусь или уполномоченным им органо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5. Медицинские осмотры лиц моложе восемнадцати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ца моложе восемнадцати лет принимаются на работу лишь после предварительного медицинского осмотра и в дальнейшем, до достижения восемнадцати лет, ежегодно подлежат обязательному медицинскому осмот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ежегодные медицинские осмотры несовершеннолетних работников проводятся в рабочее время с сохранением среднего заработк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6. Запрещение привлекать работников моложе восемнадцати лет к ночным и сверхурочным работам, работам в государственные праздники, праздничные и выходные д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влекать работников моложе восемнадцати лет к ночным и сверхурочным работам, работам в государственные праздники и праздничные дни (часть первая статьи 147), работам в выходные дн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7. Трудовые отпуска работникам моложе восемнадцати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пуска работникам моложе восемнадцати лет предоставляются в летнее время или, по их желанию, в любое другое время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8. Нормы выработки для молоды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моложе восемнадцати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, предусмотренного законодательством для данной категори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принимаемых на работу по окончании общеобразовательных учреждений, учреждений, обеспечивающих получение профессионально-технического и среднего специального образования, курсов, прошедших обучение непосредственно на производстве, могут устанавливаться пониженные нормы выработки. Размеры пониженных норм и сроки их действия определяются в коллективном договор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9. Оплата труда работников моложе восемнадцати лет при сокращенной продолжительности ежедневной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ам моложе восемнадцати лет при сокращенной продолжительности ежедневной работы выплачивается в таком же размере, как работникам соответствующих категорий при полной продолжительности ежеднев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работников моложе восемнадцати лет, допущенных к сдельным работам, оплачивается по сдельным расценкам, установленным для взрослых работников, с доплатой по тарифной ставке за время, на которое продолжительность их ежедневной работы сокращается по сравнению с продолжительностью ежедневной работы взрослы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учащихся общеобразовательных учреждений, учреждений, обеспечивающих получение профессионально-технического и среднего специального образования, работающих в свободное от учебы время, производится пропорционально отработанному времени или в зависимости от выработки. Нанимателями могут устанавливаться учащимся доплаты к заработной плат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0. Броня приема молодежи на работу и профессиональное обу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 исполнительными и распорядительными органами организациям устанавливается броня приема на работу и профессиональное обучение на производстве для лиц, впервые ищущих работу, в возрасте до 21 года, лиц из числ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на работу и профессиональное обучение указанным лицам, направленным в счет брони, запрещается. Такой отказ может быть обжалован ими в суд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1. Предоставление первого рабочего мес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государственных учреждений, обеспечивающих получение профессионально-технического, среднего специального и высшего образования в дневной форме получения образования за счет средств республиканского и (или) местного бюджетов, лицам с особенностями психофизического развития, освоившим учебные программы в общеобразовательных учреждениях общего типа, лицам с особенностями психофизического развития, освоившим специальные учебные программы, а также военнослужащим срочной военной службы, уволенным из Вооруженных Сил, других войск и воинских формирований Республики Беларусь, гарантируется предоставление первого рабочего места. Порядок и условия предоставления первого рабочего места указанным лицам определяются Правительством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рабочим местом считается место работы, предоставляемо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государственных учреждений, обеспечивающих получение профессионально-технического, среднего специального и высшего образования в дневной форме получения образования за счет средств республиканского и (или) местного бюджетов, направленным на работу по распределению в соответствии с полученной специальностью, профессией и квалификацией, если до поступления в учебное заведение они не состояли в трудовых отно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с особенностями психофизического развития, освоившим учебные программы в общеобразовательных учреждениях общего типа, лицам с особенностями психофизического развития, освоившим специальные учебные программы, если они не состояли в трудовых отно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 срочной военной службы, уволенным из Вооруженных Сил, других войск и воинских формирований Республики Беларусь, если на момент призыва на срочную службу они не состояли в трудовых отношениях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2. Дополнительные гарантии работникам моложе восемнадцати лет при расторжении трудового договора по инициативе наним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с работниками моложе восемнадцати лет по основаниям, предусмотренным пунктами 1, 2, 3 и 6 статьи 42 настоящего Кодекса, допускается, помимо соблюдения общего порядка, только с согласия, а по основаниям, предусмотренным пунктами 4, 5, 7 - 9 статьи 42 и пунктами 1 - 3 статьи 44 настоящего Кодекса, - после предварительного, не менее чем за две недели, уведомления районной (городской) комиссии по делам несовершеннолетних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Статья 405. Письменные договоры о полной материальной ответственности</w:t>
      </w:r>
    </w:p>
    <w:p>
      <w:pPr>
        <w:pStyle w:val="Normal"/>
        <w:ind w:firstLine="540"/>
        <w:rPr/>
      </w:pPr>
      <w:r>
        <w:rPr>
          <w:szCs w:val="28"/>
        </w:rPr>
        <w:t>Письменные договоры о полной материальной ответственности могут быть заключены нанимателем с работниками, достигшими восемнадцати лет, занимающими должности или выполняющими работы, непосредственно связанные с хранением, обработкой, продажей (отпуском), перевозкой или применением в процессе производства переданных им ценностей.</w:t>
      </w:r>
    </w:p>
    <w:p>
      <w:pPr>
        <w:pStyle w:val="Normal"/>
        <w:ind w:firstLine="540"/>
        <w:rPr/>
      </w:pPr>
      <w:r>
        <w:rPr>
          <w:szCs w:val="28"/>
        </w:rPr>
        <w:t>Примерный перечень таких должностей и работ, а также примерный договор о полной индивидуальной материальной ответственности утверждаются Правительством Республики Беларусь.</w:t>
      </w:r>
    </w:p>
    <w:p>
      <w:pPr>
        <w:pStyle w:val="Normal"/>
        <w:ind w:firstLine="540"/>
        <w:rPr/>
      </w:pPr>
      <w:r>
        <w:rPr>
          <w:szCs w:val="28"/>
        </w:rPr>
        <w:t>С учетом примерного перечня, указанного в части второй настоящей статьи, наниматель вправе на основании коллективного договора, а при его отсутствии - самостоятельно утвердить примерный перечень должностей и работ, замещаемых или выполняемых работниками, с которыми могут заключаться письменные договоры о полной индивидуальной материальной ответ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1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entury" w:hAnsi="Century" w:cs="Century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3:00Z</dcterms:created>
  <dc:creator>Администратор</dc:creator>
  <dc:description/>
  <cp:keywords/>
  <dc:language>en-US</dc:language>
  <cp:lastModifiedBy>all</cp:lastModifiedBy>
  <dcterms:modified xsi:type="dcterms:W3CDTF">2010-03-30T15:39:00Z</dcterms:modified>
  <cp:revision>3</cp:revision>
  <dc:subject/>
  <dc:title>ТРУДОВОЙ КОДЕКС</dc:title>
</cp:coreProperties>
</file>