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ья 163. Доходы, освобождаемые от подоходного налога с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вобождаются от подоходного налога с физических лиц следующие доходы:</w:t>
      </w:r>
    </w:p>
    <w:p>
      <w:pPr>
        <w:pStyle w:val="Normal"/>
        <w:rPr/>
      </w:pPr>
      <w:r>
        <w:rPr/>
        <w:t>1.39. доходы, полученные обучающимися, получающими общее среднее, профессионально-техническое, специальное образование, от выполненных работ (оказанных услуг), предусмотренных учебно-программной документацией, планом воспитательной работы учебного заведения, программами воспитания при осуществлении учебными заведениями видов деятельности по перечню, утвержденному Советом Министров Республики Беларус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0. доходы участников студенческих отрядов, осуществляющих деятельность на территории Республики Беларусь, за работу в составе таких отрядов;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1:00Z</dcterms:created>
  <dc:creator>Admin</dc:creator>
  <dc:description/>
  <cp:keywords/>
  <dc:language>en-US</dc:language>
  <cp:lastModifiedBy>Admin</cp:lastModifiedBy>
  <cp:lastPrinted>2012-02-10T09:32:00Z</cp:lastPrinted>
  <dcterms:modified xsi:type="dcterms:W3CDTF">2012-02-10T07:34:00Z</dcterms:modified>
  <cp:revision>1</cp:revision>
  <dc:subject/>
  <dc:title/>
</cp:coreProperties>
</file>